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7E7E7" w:val="clear"/>
        <w:spacing w:lineRule="atLeast" w:line="270"/>
        <w:jc w:val="center"/>
        <w:rPr>
          <w:rFonts w:ascii="宋体;SimSun" w:hAnsi="宋体;SimSun" w:cs="宋体;SimSun"/>
          <w:b/>
          <w:b/>
          <w:color w:val="164D09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64D09"/>
          <w:kern w:val="0"/>
          <w:sz w:val="32"/>
          <w:szCs w:val="32"/>
        </w:rPr>
        <w:t>八礼四仪三字经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仪表礼 重细节 穿和戴 要适宜 应俭朴 不攀比 勤洗澡 常换衣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头常洗 发常理 手指甲 常修剪 不染发 不烫发 男同学 留短发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公共处 衣得体 穿背心 趿拖鞋 戴项链 配耳环 中学生 均不宜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站立时 胸抬起 端坐时 不跷腿 女同学 并拢膝 走路时 莫搭背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餐饮礼 祖先传 食文化 勿大意 进餐前 手先洗 候家人 进餐齐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进餐时 先长辈 客人坐 再动筷 口含食 不言语 吃饭时 不砸嘴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忌喧哗 不追嬉 夹菜时 身不起 适量取 勿挑拣 共享用 不独占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就餐后 物归位 有剩菜 记打包 提前走 要有礼 打招呼 然后离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言谈礼 心中记 文明语 挂嘴边 请和您 最常用 字虽少 无穷意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打电话 先问好 话说完 道再见 待师长 不呼名 用敬语 有礼节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谈话时 神专注 语速好 话清晰 言简短 语谦恭 听人讲 莫插嘴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校园内 普通话 讲规范 真大气 称呼人 要尊敬 脏谎话 定远离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待人礼 须留意 父母恩 海莫比 其生日 心间记 小祝福 表心意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敬师长 不顶撞 老师讲 记心上 师生貌 不评议 遇人面 微笑随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访亲友 轻敲门 休息时 莫联系 他人物 不乱动 要想用 征同意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借钱物 还及时 助别人 力能及 待人宽 严律己 讲诚信 言行一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行走礼 莫忘记 最关键 遵法纪 人行道 慢步行 靠边走 安全移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自行车 稳当骑 进出校 推车行 不逆行 不横骑 懂谦让 有诚意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乘公交 不拥挤 有序排 不插队 公车内 勿进食 让残孕 助病弱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上下楼 靠右行 乘电梯 靠右立 会谅解 不斗气 好习惯 点滴汇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观赏礼 忌随意 讲专心 少嬉戏 看演出 准点及 入座静 益邻己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不喧哗 粗口抑 摘帽观 重心低 对演员 要尊重 善理解 心纤细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携手机 主动闭 或静音 轻声宜 切莫要 乱拍照 慎言行 视听逸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若早退 趁间隙 终场到 有序离 讲品位 树美例 重文明 模范绎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游览礼 需谨记 守公德 环境丽 护公物 不刻绘 爱花草 共珍惜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咳出痰 纸巾里 口香糖 衣裳披 扔进箱 令人仪 垃圾生 己带离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景点游 勿躁急 一米线 素质比 坐长椅 躺卧弃 遇人潮 让座起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闪光灯 视标记 若令止 则关闭 禁拍处 理遵记 你我他 心神怡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仪式礼 我来依 成长中 常经历 升国旗 需敬畏 入团礼 显朝气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青春礼 见活力 毕业式 惜情谊 有集会 守时间 明纪律 行礼仪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春节至 祝福记 清明衣 不艳丽 重阳节 孝长辈 敬老者 频献计</w:t>
      </w:r>
    </w:p>
    <w:p>
      <w:pPr>
        <w:pStyle w:val="Normal"/>
        <w:widowControl/>
        <w:shd w:fill="E7E7E7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164D09"/>
          <w:kern w:val="0"/>
          <w:sz w:val="24"/>
        </w:rPr>
        <w:t>感恩情 心中溢 诸礼俗 亮威仪 校主人 责任立 新三好 举止懿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2:00Z</dcterms:created>
  <dc:creator>X</dc:creator>
  <dc:description/>
  <cp:keywords/>
  <dc:language>en-US</dc:language>
  <cp:lastModifiedBy>X</cp:lastModifiedBy>
  <dcterms:modified xsi:type="dcterms:W3CDTF">2015-10-10T02:09:00Z</dcterms:modified>
  <cp:revision>2</cp:revision>
  <dc:subject/>
  <dc:title>仪表礼 重细节 穿和戴 要适宜 应俭朴 不攀比 勤洗澡 常换衣</dc:title>
</cp:coreProperties>
</file>