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洛阳初级中学课外活动轮值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9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值日教师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 w:val="30"/>
          <w:szCs w:val="30"/>
        </w:rPr>
        <w:t>星期一：陈连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二：陆立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三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四：秦凌云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五：项文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4:00Z</dcterms:created>
  <dc:creator>walkinnet</dc:creator>
  <dc:description/>
  <cp:keywords/>
  <dc:language>en-US</dc:language>
  <cp:lastModifiedBy>walkinnet</cp:lastModifiedBy>
  <dcterms:modified xsi:type="dcterms:W3CDTF">2015-09-02T07:17:00Z</dcterms:modified>
  <cp:revision>2</cp:revision>
  <dc:subject/>
  <dc:title>郑陆中心小学课外活动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