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新课程下如何改变学生的学习方式</w:t>
      </w:r>
    </w:p>
    <w:p>
      <w:pPr>
        <w:pStyle w:val="Normal"/>
        <w:widowControl/>
        <w:spacing w:lineRule="atLeast" w:line="2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新课改以来，我们用新理念实践课堂，作为教师我们最关注的是教学形式和手段的创新，那么新课程倡导什么样的学习方式？最新颁布的《基础教育课程改革指导纲要》把“以学生发展为本”作为新课程的基本理念，提出“改变过于强调接受学习、死记硬背、机械训练的现状，倡导学生主动参与、乐于研究、勤于动手”，“大力推进信息技术在教学过程中普遍应用，逐步实现教学内容的呈现方式、学生的学习方式，以及教学过程中师生互动方式的变革”。因此，本人就改变学生的学习方式作了如下几方面的探索。</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bCs/>
          <w:color w:val="000000"/>
          <w:kern w:val="0"/>
          <w:sz w:val="24"/>
        </w:rPr>
        <w:t>　　一、变“被动学”为“主动学”</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新课程改革很重要的一个方面是改变学生的学习状态，在教学中更重要的是关注学生的学习过程以及情感、态度、价值观、能力等方面的发展。就学习数学而言，学生一旦“学会”，享受到数学活动的成功喜悦，便会强化学习动机，从而更喜欢数学。从教育心理学角度讲，学生的学习方式有接受和发现两种。在接受学习中，学习内容是以定论的形式直接呈现出来的，学生是知识的接受者；在发现学习中，学习内容是以问题形式间接呈现出来的，学生是知识的发现者。两种学习方式都有其存在的价值，彼此是相辅相成关系。但是传统学习方式过分强调接受和掌握，忽视了发现和探索，学生学习成了纯粹被动的接受、记忆的过程。这种学习方式压抑了学生的兴趣和热情，影响了学生的思维和智力的发展，是与现代素质教育观背道而驰的。为了打破这种局面，改变这种学习状态，就要转变学习方式。</w:t>
      </w:r>
    </w:p>
    <w:p>
      <w:pPr>
        <w:pStyle w:val="Normal"/>
        <w:widowControl/>
        <w:spacing w:lineRule="atLeast" w:line="240"/>
        <w:ind w:firstLine="480"/>
        <w:jc w:val="left"/>
        <w:rPr>
          <w:rFonts w:ascii="宋体;SimSun" w:hAnsi="宋体;SimSun" w:cs="宋体;SimSun"/>
          <w:color w:val="000000"/>
          <w:kern w:val="0"/>
          <w:sz w:val="24"/>
        </w:rPr>
      </w:pPr>
      <w:r>
        <w:rPr>
          <w:rFonts w:ascii="宋体;SimSun" w:hAnsi="宋体;SimSun" w:cs="宋体;SimSun"/>
          <w:color w:val="000000"/>
          <w:kern w:val="0"/>
          <w:sz w:val="24"/>
        </w:rPr>
        <w:t>在课堂上给予学生自主探索、合作交流、动手操作的权利，让学生充分发表自己的意见。久而久之，学生体会到成功的喜悦，激发了对学习的好奇心、求知欲以及学习的兴趣，觉得学习不再是那些枯燥、乏味的公式、计算、数字，从思想上变“要我学”为“我要学”了。例如</w:t>
      </w:r>
      <w:r>
        <w:rPr>
          <w:rFonts w:cs="宋体;SimSun" w:ascii="宋体;SimSun" w:hAnsi="宋体;SimSun"/>
          <w:color w:val="000000"/>
          <w:kern w:val="0"/>
          <w:sz w:val="24"/>
        </w:rPr>
        <w:t>,</w:t>
      </w:r>
      <w:r>
        <w:rPr>
          <w:rFonts w:ascii="宋体;SimSun" w:hAnsi="宋体;SimSun" w:cs="宋体;SimSun"/>
          <w:color w:val="000000"/>
          <w:kern w:val="0"/>
          <w:sz w:val="24"/>
        </w:rPr>
        <w:t>在学习长方形、正方形特征认识时，传统的接受性学习方式会是这样进行的：老师出示一个长方形问：“同学们，你们知道这是什么图形吗？”有的同学能够根据已有的经验答出这是长方形。“那么这个长方形有什么特征呢</w:t>
      </w:r>
      <w:r>
        <w:rPr>
          <w:rFonts w:cs="宋体;SimSun" w:ascii="宋体;SimSun" w:hAnsi="宋体;SimSun"/>
          <w:color w:val="000000"/>
          <w:kern w:val="0"/>
          <w:sz w:val="24"/>
        </w:rPr>
        <w:t>?”</w:t>
      </w:r>
      <w:r>
        <w:rPr>
          <w:rFonts w:ascii="宋体;SimSun" w:hAnsi="宋体;SimSun" w:cs="宋体;SimSun"/>
          <w:color w:val="000000"/>
          <w:kern w:val="0"/>
          <w:sz w:val="24"/>
        </w:rPr>
        <w:t>老师再问。一个一个学生被叫起来回答，答不对的再进行补充，然后再以同样的方式讲授 正方形的特征。这样不但耽误了课堂上宝贵的学习时间，更扼杀了学生学习的主动权，放弃了一个很好的合作、探究、发现的学习机会。如果教师能贯彻课改精神，精心设计并组织这个教学环节，转变学习方式，那么，你所期盼的那种有着活跃、生动的课堂气氛的场面便会展现在你的眼前，教学时可这样设计：教师出示长方形和正方形问：“你们知道这是什么图形吗？”同样，根据已有的知识有的同学能答出这是长方形和正方形。教师给予充分的肯定后，可激发学生求知欲望地问道：“你们只知道这是长方形和正方形，那么它们各自有什么特征，它们之间有着怎样的联系与区别，你们小组内动手量一量、折一折、剪一剪、做一做记录，研究一下好吗？”这样一来，顿时使课堂变成一片“海阔凭鱼跃，天高任鸟飞”的学习天地，每个学生都积极地投入到探究、合作、交流、发现的学习当中去。我想，这种局面比那种机械式的一问一答会好得多，教学效果也会截然不同。</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Cs/>
          <w:color w:val="000000"/>
          <w:kern w:val="0"/>
          <w:sz w:val="24"/>
        </w:rPr>
        <w:t>　二、变“接受性学习”为“体验性学习”</w:t>
      </w:r>
    </w:p>
    <w:p>
      <w:pPr>
        <w:pStyle w:val="Normal"/>
        <w:widowControl/>
        <w:spacing w:lineRule="atLeast" w:line="240" w:before="280" w:after="280"/>
        <w:ind w:firstLine="570"/>
        <w:jc w:val="left"/>
        <w:rPr>
          <w:rFonts w:ascii="宋体;SimSun" w:hAnsi="宋体;SimSun" w:cs="宋体;SimSun"/>
          <w:color w:val="000000"/>
          <w:kern w:val="0"/>
          <w:sz w:val="24"/>
        </w:rPr>
      </w:pPr>
      <w:r>
        <w:rPr>
          <w:rFonts w:ascii="宋体;SimSun" w:hAnsi="宋体;SimSun" w:cs="宋体;SimSun"/>
          <w:color w:val="000000"/>
          <w:kern w:val="0"/>
          <w:sz w:val="24"/>
        </w:rPr>
        <w:t>新课程指出实践活动是培养学生进行主动探索与合作交流的重要途径，而让学生亲身体验又是实践活动的具体表现。体验是指学生在实际的生活中、去感受、去验证、去实践，从而发现知识，理解知识，掌握知识解决实际问题。心理学研究表明：儿童的思维形式是以具体形象思维为主的，而这种形象思维是借助对客观事物的表象而产生的。如果离开了客观现实，表象岂不成了“无源之水，无本之木”？所以，体验是学生有效学习的基础。很多教师在教学中为使一堂课“一切顺利”往往先将可能出现的问题预先讲解，使学生接受学习，再让学生解决问题。一堂课按部就班，节奏紧凑，课堂气氛热烈。其实这是一种表象。相反教师应不断创设有意义的问题情境或数学活动，让学生自己体验，从体验中获取知识的能力。在教学千克、克的认识时不应该让学生背</w:t>
      </w:r>
      <w:r>
        <w:rPr>
          <w:rFonts w:cs="宋体;SimSun" w:ascii="宋体;SimSun" w:hAnsi="宋体;SimSun"/>
          <w:color w:val="000000"/>
          <w:kern w:val="0"/>
          <w:sz w:val="24"/>
        </w:rPr>
        <w:t>1</w:t>
      </w:r>
      <w:r>
        <w:rPr>
          <w:rFonts w:ascii="宋体;SimSun" w:hAnsi="宋体;SimSun" w:cs="宋体;SimSun"/>
          <w:color w:val="000000"/>
          <w:kern w:val="0"/>
          <w:sz w:val="24"/>
        </w:rPr>
        <w:t>千克＝</w:t>
      </w:r>
      <w:r>
        <w:rPr>
          <w:rFonts w:cs="宋体;SimSun" w:ascii="宋体;SimSun" w:hAnsi="宋体;SimSun"/>
          <w:color w:val="000000"/>
          <w:kern w:val="0"/>
          <w:sz w:val="24"/>
        </w:rPr>
        <w:t>1000</w:t>
      </w:r>
      <w:r>
        <w:rPr>
          <w:rFonts w:ascii="宋体;SimSun" w:hAnsi="宋体;SimSun" w:cs="宋体;SimSun"/>
          <w:color w:val="000000"/>
          <w:kern w:val="0"/>
          <w:sz w:val="24"/>
        </w:rPr>
        <w:t>克，而是拿出两袋</w:t>
      </w:r>
      <w:r>
        <w:rPr>
          <w:rFonts w:cs="宋体;SimSun" w:ascii="宋体;SimSun" w:hAnsi="宋体;SimSun"/>
          <w:color w:val="000000"/>
          <w:kern w:val="0"/>
          <w:sz w:val="24"/>
        </w:rPr>
        <w:t>500</w:t>
      </w:r>
      <w:r>
        <w:rPr>
          <w:rFonts w:ascii="宋体;SimSun" w:hAnsi="宋体;SimSun" w:cs="宋体;SimSun"/>
          <w:color w:val="000000"/>
          <w:kern w:val="0"/>
          <w:sz w:val="24"/>
        </w:rPr>
        <w:t>克的盐让学生掂一掂，让学生亲身体验它有多重。</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bCs/>
          <w:color w:val="000000"/>
          <w:kern w:val="0"/>
          <w:sz w:val="24"/>
        </w:rPr>
        <w:t>三、变“个人单独学”为“同伴合作学”</w:t>
      </w:r>
    </w:p>
    <w:p>
      <w:pPr>
        <w:pStyle w:val="Normal"/>
        <w:widowControl/>
        <w:spacing w:lineRule="atLeast" w:line="240" w:before="280" w:after="280"/>
        <w:jc w:val="left"/>
        <w:rPr/>
      </w:pPr>
      <w:r>
        <w:rPr>
          <w:rFonts w:ascii="宋体;SimSun" w:hAnsi="宋体;SimSun" w:cs="宋体;SimSun"/>
          <w:color w:val="000000"/>
          <w:kern w:val="0"/>
          <w:sz w:val="24"/>
        </w:rPr>
        <w:t>　　新课程倡导建立自主合作探究的学习方式。而现在的社会越来越需要加强合作：人与人合作，人与自然的合作，群体与群体的合作。对于</w:t>
      </w:r>
      <w:r>
        <w:rPr>
          <w:rFonts w:cs="宋体;SimSun" w:ascii="宋体;SimSun" w:hAnsi="宋体;SimSun"/>
          <w:color w:val="000000"/>
          <w:kern w:val="0"/>
          <w:sz w:val="24"/>
        </w:rPr>
        <w:t>21</w:t>
      </w:r>
      <w:r>
        <w:rPr>
          <w:rFonts w:ascii="宋体;SimSun" w:hAnsi="宋体;SimSun" w:cs="宋体;SimSun"/>
          <w:color w:val="000000"/>
          <w:kern w:val="0"/>
          <w:sz w:val="24"/>
        </w:rPr>
        <w:t>世纪的学生应从小培养合作的意识和团队精神，应该让学生在学习中学会合作。而小组合作学习被教师有意识运用到自己的课堂中，使学生的知识互补，也提高了学生的兴趣，活跃了课堂的气氛，提高了课堂教学效率。小组合作学习改变以往单一的教师讲学生听的教学方式。教师在课堂上起组织、引导的作用，适时点拨，尽量少讲、精练，把大量的时间、空间让给学生，使学生在小组内通过自主、合作、讨论等形式来学习，真正成为学习的主人，切实感受到学习的快乐，提高课堂效益。在教学中，应利用多种方式培养学生的合作意识。先根据学生的差异分好小组，让他们给自己小组命名。学生很有兴趣，纷纷为自已的小组起自已喜欢的名字，如飞虎队、小星星队等，并给自己队设计口号。在提问题时：要经常这样说：“哪个小组愿意回答这个问题？“学生总是高举小手：“老师，我们来”。如果答错了，小组成员马上补充，答对了他们高喊自创的口号，充满了信心。由于现在的独生子女较多，同伴的合作很少，教师应该帮助他们形成这种合作意识。如在教学“圆的面积”时，需要学生自制学具，他们把等分好、分割好的圆合拼成近似的长方形时，大多数学生没拼好就散开了，我马上表扬几个合作拼的同学，其他同学也模仿，速度比刚才快多了。同学们也非常高兴。这样让他们体验了小组之间合作成功的乐趣。学生的合作意识高涨，接下来的讨论、推导公式便水到渠成。　但根据本人的观察，小组合作还存在一些问题，如：流于形式，起不了作用；不合作，各抒己见；没主见，人云亦云；欠主动，坐享其成；不专心，易受干扰。针对以上情况，我认为在进行小组合作学习时，应注意以下几点：</w:t>
      </w:r>
      <w:r>
        <w:rPr>
          <w:rFonts w:cs="宋体;SimSun" w:ascii="宋体;SimSun" w:hAnsi="宋体;SimSun"/>
          <w:color w:val="000000"/>
          <w:kern w:val="0"/>
          <w:sz w:val="24"/>
        </w:rPr>
        <w:t>1</w:t>
      </w:r>
      <w:r>
        <w:rPr>
          <w:rFonts w:ascii="宋体;SimSun" w:hAnsi="宋体;SimSun" w:cs="宋体;SimSun"/>
          <w:color w:val="000000"/>
          <w:kern w:val="0"/>
          <w:sz w:val="24"/>
        </w:rPr>
        <w:t>、对学生进行必要的思想品德教育。　　</w:t>
      </w:r>
      <w:r>
        <w:rPr>
          <w:rFonts w:cs="宋体;SimSun" w:ascii="宋体;SimSun" w:hAnsi="宋体;SimSun"/>
          <w:color w:val="000000"/>
          <w:kern w:val="0"/>
          <w:sz w:val="24"/>
        </w:rPr>
        <w:t>2</w:t>
      </w:r>
      <w:r>
        <w:rPr>
          <w:rFonts w:ascii="宋体;SimSun" w:hAnsi="宋体;SimSun" w:cs="宋体;SimSun"/>
          <w:color w:val="000000"/>
          <w:kern w:val="0"/>
          <w:sz w:val="24"/>
        </w:rPr>
        <w:t>、精心设计问题、认真准备教具，尽量减少干扰因素。</w:t>
      </w:r>
      <w:r>
        <w:rPr>
          <w:rFonts w:cs="宋体;SimSun" w:ascii="宋体;SimSun" w:hAnsi="宋体;SimSun"/>
          <w:color w:val="000000"/>
          <w:kern w:val="0"/>
          <w:sz w:val="24"/>
        </w:rPr>
        <w:t>3</w:t>
      </w:r>
      <w:r>
        <w:rPr>
          <w:rFonts w:ascii="宋体;SimSun" w:hAnsi="宋体;SimSun" w:cs="宋体;SimSun"/>
          <w:color w:val="000000"/>
          <w:kern w:val="0"/>
          <w:sz w:val="24"/>
        </w:rPr>
        <w:t>、做到科学分组。“自主、探索、合作”是学生学习的重要方式，在以培养学生的创新精神和实践能力为重点的全面实施素质教育的今天，单一被动和陈旧的学习方式，已经成为影响在课程改革推进的一个障碍，而改变学生学习方式的根本在于突出学生的主体。我就以自己在课改中实施情况来谈一个小案例：我在教学《小蝌蚪找妈妈》指导书写时，在写到“衣”的时候有一位学生对我写的“衣”不太满意，大胆地说：“老师，您这个字写的不太漂亮”。我亲切地对她说：“谢谢你，那你愿不愿意告诉老师我怎样写才能更漂亮？” 这位学生说“你的字出内宫了。”我说：“那你允许我再写一遍好吗？”我在她的期待中写了一个比较漂亮的“衣”，学生情不自禁地给我以热烈的掌声。在这个例子中我是站在学生的角度和学生交流。是真心诚意把学生当作学习的主人，让每个学生都抬起头来走路，让每个学生都体验成功的快乐。</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Cs/>
          <w:color w:val="000000"/>
          <w:kern w:val="0"/>
          <w:sz w:val="24"/>
        </w:rPr>
        <w:t>四、变“学数学”为“用数学”</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课程提倡学生初步学会从数学的角度提出问题、理解问题，并能综合应用所学的知识和技能解决问题，发展应用意识。但数学应用意识的失落是我国数学教育的一个严重问题，课堂上不讲数学的实际来源和具体应用的现象还是比比皆是。</w:t>
      </w:r>
    </w:p>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　　美国数学家波利亚曾说：“数学教师的首要责任是尽其一切可能来发展学生的解决问题的能力。”可见学知识是为了用知识。但长期的应试教育使大多数学生只会解答某一种类型的应用题、概念题等，却不知道为什么学数学，学数学有什么用。因此在教学时，我针对学生的年龄特点、心理特征，密切联系学生的生活实际，精心创设情境，让学生在实际生活中运用数学知识，切实提高学生解决实际问题的能力。</w:t>
      </w:r>
    </w:p>
    <w:p>
      <w:pPr>
        <w:pStyle w:val="Normal"/>
        <w:widowControl/>
        <w:spacing w:lineRule="atLeast" w:line="24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教学“圆的认识”后，我有意识地带领学生到操场上画圆。有的学生想到两个人用一根长绳画一个圆，有的想到一排人转一圈画一个圆，也有的想到全班人围一个圈，沿这个圈画出一个圆。在此基础上，再让学生解决“为何现实生活中车轮都做成圆的，而车轴都装在圆心上”这个实际问题。再比如教学“正比例”后，为了使学生学以致用，我有意带学生到课室外，根据在同一时间、同一地方影长与竿高成正比例的知识，让学生测量大树、教学楼的高度等。经常这样训练，使学生深刻地认识到数学对于我们的生活有多么重要，学数学的价值有多大，从而激发了他们学好数学的强烈欲望，变“学数学”为“用数学”。</w:t>
      </w:r>
    </w:p>
    <w:p>
      <w:pPr>
        <w:pStyle w:val="Normal"/>
        <w:widowControl/>
        <w:spacing w:lineRule="atLeast" w:line="240" w:before="280" w:after="280"/>
        <w:ind w:firstLine="420"/>
        <w:jc w:val="left"/>
        <w:rPr>
          <w:rFonts w:ascii="宋体;SimSun" w:hAnsi="宋体;SimSun" w:cs="宋体;SimSun"/>
          <w:kern w:val="0"/>
          <w:sz w:val="24"/>
        </w:rPr>
      </w:pPr>
      <w:r>
        <w:rPr>
          <w:rFonts w:ascii="宋体;SimSun" w:hAnsi="宋体;SimSun" w:cs="宋体;SimSun"/>
          <w:color w:val="000000"/>
          <w:kern w:val="0"/>
          <w:sz w:val="24"/>
        </w:rPr>
        <w:t>新课程应改变学生的学习方式，为了使学生学得最棒，我们老师的教学策略应有所改变，我们的教学方式要服务于学生的学习方式，密切联系学生的生活世界；激励学生完成富有挑战性的任务；我们教师应与新课程同行，与学生共同成长。总之，面对新课程改革的挑战，我们必须转变教育观念，多动脑筋，多想办法，密切教学与实际生活的联系，使学生从生活经验和客观事实出发，在研究现实问题的过程中做教学、理解教学和发展教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5:28:00Z</dcterms:created>
  <dc:creator>MC SYSTEM</dc:creator>
  <dc:description/>
  <cp:keywords/>
  <dc:language>en-US</dc:language>
  <cp:lastModifiedBy>MC SYSTEM</cp:lastModifiedBy>
  <dcterms:modified xsi:type="dcterms:W3CDTF">2010-01-10T05:42:00Z</dcterms:modified>
  <cp:revision>2</cp:revision>
  <dc:subject/>
  <dc:title>新课程下如何改变学生的学习方式</dc:title>
</cp:coreProperties>
</file>