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班徽设计大赛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尽现班级风采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丰富校园文化生活，展现班级文化特色，增强班级凝聚力，我校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，在“阳光生活，我优我秀”第三届校园文化艺术节活动中，成功举办了班徽设计创作大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两周时间的精心准备，同学们尽情放飞自己的想象，呈现出多彩的表现力，用丰富的图案和凝练的文字充分表现了班级的文化特色，通过手绘或者制图软件等形式，设计了一个个富有特殊意义的班徽。设计的班徽表达了同学们对班级文化、班级愿景的理解和展望，展现了同学们对学习与生活的追求和渴望。如七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设计的班徽是“水漾一班”：周围是四个“一”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一滴水，一片海洋，一班，同一个梦想（</w:t>
      </w:r>
      <w:r>
        <w:rPr>
          <w:rFonts w:cs="宋体;SimSun" w:ascii="宋体;SimSun" w:hAnsi="宋体;SimSun"/>
          <w:color w:val="000000"/>
          <w:sz w:val="24"/>
        </w:rPr>
        <w:t>A drop of water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 se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 class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 same dream</w:t>
      </w:r>
      <w:r>
        <w:rPr>
          <w:rFonts w:ascii="宋体;SimSun" w:hAnsi="宋体;SimSun" w:cs="宋体;SimSun"/>
          <w:color w:val="000000"/>
          <w:sz w:val="24"/>
        </w:rPr>
        <w:t>），组成的花环和班级“水”的意象互为呼应，又寄寓着一班同一个梦想的美好愿望。中间的三滴水，数个波浪扣住“滴水藏海”的主题，意为全班同学团结一致，齐心协力。一个波浪未必起眼，但数个波浪便可以给人“惊涛骇浪”的气势。水滴的点滴积累是为了有一天能惊起惊涛骇浪，正告诉大家现在的努力是为了以后的强大，厚积才能薄发，使</w:t>
      </w:r>
      <w:r>
        <w:rPr>
          <w:rFonts w:cs="宋体;SimSun" w:ascii="宋体;SimSun" w:hAnsi="宋体;SimSun"/>
          <w:color w:val="000000"/>
          <w:sz w:val="24"/>
        </w:rPr>
        <w:t>logo</w:t>
      </w:r>
      <w:r>
        <w:rPr>
          <w:rFonts w:ascii="宋体;SimSun" w:hAnsi="宋体;SimSun" w:cs="宋体;SimSun"/>
          <w:color w:val="000000"/>
          <w:sz w:val="24"/>
        </w:rPr>
        <w:t>设计更富有象征意义。针对班级选择的“水”的意向，班训集中为四个成语：上善若水，学习水的不争；水滴石穿，学习水的坚韧； 海纳百川，学习海的博大；海阔天空，学习海的辽阔。希望每个学生都能像水一样柔韧、内敛又不失拼搏和进取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作品的评比过程中，我们坚持“原创优先”的原则，经过同学们的民主投票和音美艺术老师的评比，最后评选出七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七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、八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八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九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九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六个一等奖和二、三等奖若干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次班徽设计大赛有利于形成优良的班风和校风，有利于增强同学们的集体荣誉感，有利于提高同学们的创作、动手能力，也传递了积极向上的校园正能量，更好地激励着同学们为自己的奋斗目标努力拼搏！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撰稿：陆洪涛  摄影：杨华英  审核：张美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光生活，我优我秀</w:t>
      </w:r>
      <w:r>
        <w:rPr>
          <w:rFonts w:ascii="Calibri" w:hAnsi="Calibri" w:cs="Calibri"/>
          <w:b/>
          <w:bCs/>
          <w:color w:val="000000"/>
          <w:sz w:val="36"/>
          <w:szCs w:val="36"/>
        </w:rPr>
        <w:t>”第三届校园文化艺术节</w:t>
      </w:r>
    </w:p>
    <w:p>
      <w:pPr>
        <w:pStyle w:val="Normal"/>
        <w:widowControl/>
        <w:spacing w:lineRule="atLeast" w:line="36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班徽评比结果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年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等奖：七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等奖：七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3   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等奖：七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   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年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等奖：八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等奖：八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   </w:t>
      </w: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等奖：八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z w:val="24"/>
        </w:rPr>
        <w:t>八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年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等奖：九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24"/>
        </w:rPr>
        <w:t>九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等奖：九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4  </w:t>
      </w:r>
      <w:r>
        <w:rPr>
          <w:rFonts w:ascii="宋体;SimSun" w:hAnsi="宋体;SimSun" w:cs="宋体;SimSun"/>
          <w:b/>
          <w:bCs/>
          <w:color w:val="000000"/>
          <w:sz w:val="24"/>
        </w:rPr>
        <w:t>九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z w:val="24"/>
        </w:rPr>
        <w:t>九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等奖：九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</w:rPr>
        <w:t>九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   </w:t>
      </w:r>
    </w:p>
    <w:p>
      <w:pPr>
        <w:pStyle w:val="Normal"/>
        <w:widowControl/>
        <w:spacing w:lineRule="atLeast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评选坚持原创优先的原则）</w:t>
      </w:r>
    </w:p>
    <w:p>
      <w:pPr>
        <w:pStyle w:val="Normal"/>
        <w:widowControl/>
        <w:spacing w:lineRule="atLeast" w:line="360"/>
        <w:jc w:val="left"/>
        <w:rPr/>
      </w:pPr>
      <w:hyperlink r:id="rId2" w:tgtFrame="_blank">
        <w:r>
          <w:rPr>
            <w:rFonts w:eastAsia="Calibri" w:cs="Calibri" w:ascii="Calibri" w:hAnsi="Calibri"/>
            <w:color w:val="000000"/>
            <w:szCs w:val="21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57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57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697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69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9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811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81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12/20161227143254776.jpg" TargetMode="External"/><Relationship Id="rId3" Type="http://schemas.openxmlformats.org/officeDocument/2006/relationships/hyperlink" Target="http://www.wjlycz.net/uploadfile/jpg/2016-12/2016122714325477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12/20161227142240235.jpg" TargetMode="External"/><Relationship Id="rId6" Type="http://schemas.openxmlformats.org/officeDocument/2006/relationships/hyperlink" Target="http://www.wjlycz.net/uploadfile/jpg/2016-12/20161227142240235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12/20161227143333228.jpg" TargetMode="External"/><Relationship Id="rId9" Type="http://schemas.openxmlformats.org/officeDocument/2006/relationships/hyperlink" Target="http://www.wjlycz.net/uploadfile/jpg/2016-12/20161227143333228.jpg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2:00Z</dcterms:created>
  <dc:creator>电子阅览室</dc:creator>
  <dc:description/>
  <cp:keywords/>
  <dc:language>en-US</dc:language>
  <cp:lastModifiedBy>电子阅览室</cp:lastModifiedBy>
  <dcterms:modified xsi:type="dcterms:W3CDTF">2017-08-07T03:55:00Z</dcterms:modified>
  <cp:revision>1</cp:revision>
  <dc:subject/>
  <dc:title>班徽设计大赛 尽现班级风采</dc:title>
</cp:coreProperties>
</file>