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jc w:val="center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30"/>
          <w:szCs w:val="30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30"/>
          <w:szCs w:val="30"/>
        </w:rPr>
        <w:t>如何辅导学生在英语课堂中提高听课效率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</w:rPr>
        <w:t>　　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课堂学习是学习学习英语的重要环节，也是学生能否学好英语的关键所在。怎样才能提高学生上英语课的效率呢？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首先，强化学生学习的自觉意识。英语学习的过程是一种客观作用于主观、并由主观个体进行加工、整理、理解、记忆并运用的过程，这一过程决定了学生是学习的主体，是学习能否有效的关键因素，是内因。因此，激发学生的学习动机，培养学生的学习兴趣，加强课堂的组织纪律，集中学生的学习注意力，强化学生学习的自觉意识，是学生学好英语的重要条件。在课堂学习的过程中，应经常有意识地提醒学生把注意力集中在学习的内容上面，勤于思考，必然会使听课效率大大提高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其次是做课堂笔记的方法。课堂上认真听讲，做好笔记，充分调动一切感官，养成眼、耳、口、手并用的听课习惯，对于学好英语是极有帮助的。记笔记时要有所选择，突出重点，既不能把教师课堂上讲的窗帘全部记录，也不能一点不记。对于课文中的重点内容，如重点短语、重点句型的用法等，做一点笔记是必要的，记笔记有助于学生课后整理复习。</w:t>
      </w:r>
    </w:p>
    <w:p>
      <w:pPr>
        <w:pStyle w:val="Normal"/>
        <w:shd w:fill="F8F8F8" w:val="clear"/>
        <w:jc w:val="left"/>
        <w:rPr>
          <w:rFonts w:ascii="Calibri" w:hAnsi="Calibri" w:eastAsia="Microsoft YaHei;Arial Unicode MS" w:cs="宋体;SimSun"/>
          <w:color w:val="000000"/>
          <w:sz w:val="24"/>
          <w:szCs w:val="24"/>
        </w:rPr>
      </w:pPr>
      <w:r>
        <w:rPr>
          <w:rFonts w:eastAsia="Microsoft YaHei;Arial Unicode MS" w:cs="宋体;SimSun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2:00Z</dcterms:created>
  <dc:creator>Administrator</dc:creator>
  <dc:description/>
  <dc:language>en-US</dc:language>
  <cp:lastModifiedBy>user</cp:lastModifiedBy>
  <dcterms:modified xsi:type="dcterms:W3CDTF">2017-12-11T04:52:00Z</dcterms:modified>
  <cp:revision>2</cp:revision>
  <dc:subject/>
  <dc:title/>
</cp:coreProperties>
</file>