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跟着课本游绍兴横店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盛夏七月，洛阳初中小记者参加了“跟着课本游绍兴横店”的夏令营活动。此次活动的展开，让小记者们学会观察生活中的一点一滴，从生活中来感受和发现美。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的旅程，小记者们跟着课本游玩了绍兴与横店。在鉴湖的碧波里，小记者们领略了鉴湖女侠的精神风采；沿着一条条青石板路，小记者们探访了鲁迅故里，徜徉在百草园中寻找鲁迅笔下的年少记忆，在三味书屋里一起习字、对课，书声朗朗；在曲水流觞的兰亭，小记者们挥毫泼墨，在曲水边吟诗作对；在横店的广州街、香港街，小记者们感受历史的变迁和浓浓的爱国情怀，亲自参与拍摄微电影，更是让小记者们体验到了光彩耀人的背后那些不为人知的艰辛；梦幻谷的《梦幻太极》、《暴雨山洪》，清明上河图中的《汴梁一梦》等大型实景艺术表演，更是然小记者们大开眼界。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短短的五天的旅程中，虽然每天小记者们头顶的是烈日，流淌的是汗水，但小记者们的心是欢喜而感动的，带回的收获是满满的。小记者们学会了从生活中去发现美，学会了将课本知识学以致用，学会跟着课本去游学，更学会了珍惜与感恩，懂得了责任与担当，以更加积极乐观的心态面对学习，面对生活。</w:t>
      </w:r>
      <w:r>
        <w:rPr>
          <w:rFonts w:cs="宋体;SimSun"/>
          <w:color w:val="000000"/>
          <w:kern w:val="0"/>
          <w:sz w:val="24"/>
        </w:rPr>
        <w:t>（撰稿：八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班小记者王奕丹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摄影：吴杰、戈颖娟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指导老师：戈利燕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审核：顾红玉）</w:t>
      </w:r>
    </w:p>
    <w:p>
      <w:pPr>
        <w:pStyle w:val="Normal"/>
        <w:widowControl/>
        <w:spacing w:lineRule="auto" w:line="360"/>
        <w:jc w:val="left"/>
        <w:rPr/>
      </w:pPr>
      <w:hyperlink r:id="rId2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4365" cy="32099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20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4365" cy="32099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20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/>
      </w:pPr>
      <w:hyperlink r:id="rId29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4831080" cy="362331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1080" cy="3623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30" w:tgtFrame="_blank">
        <w:r>
          <w:rPr>
            <w:rStyle w:val="InternetLink"/>
            <w:rFonts w:cs="宋体;SimSun"/>
            <w:color w:val="0000FF"/>
            <w:kern w:val="0"/>
            <w:sz w:val="24"/>
          </w:rPr>
          <w:drawing>
            <wp:inline distT="0" distB="0" distL="0" distR="0">
              <wp:extent cx="5257800" cy="39433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394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7/201771616469917.jpg" TargetMode="External"/><Relationship Id="rId3" Type="http://schemas.openxmlformats.org/officeDocument/2006/relationships/hyperlink" Target="http://www.wjlycz.net/uploadfile/jpg/2017-7/20177161646991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7/2017716165027277.jpg" TargetMode="External"/><Relationship Id="rId6" Type="http://schemas.openxmlformats.org/officeDocument/2006/relationships/hyperlink" Target="http://www.wjlycz.net/uploadfile/jpg/2017-7/201771616502727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7/2017716165047153.jpg" TargetMode="External"/><Relationship Id="rId9" Type="http://schemas.openxmlformats.org/officeDocument/2006/relationships/hyperlink" Target="http://www.wjlycz.net/uploadfile/jpg/2017-7/2017716165047153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7/201771616510201.jpg" TargetMode="External"/><Relationship Id="rId12" Type="http://schemas.openxmlformats.org/officeDocument/2006/relationships/hyperlink" Target="http://www.wjlycz.net/uploadfile/jpg/2017-7/201771616510201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7/2017716165113451.jpg" TargetMode="External"/><Relationship Id="rId15" Type="http://schemas.openxmlformats.org/officeDocument/2006/relationships/hyperlink" Target="http://www.wjlycz.net/uploadfile/jpg/2017-7/2017716165113451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7/2017716165129250.jpg" TargetMode="External"/><Relationship Id="rId18" Type="http://schemas.openxmlformats.org/officeDocument/2006/relationships/hyperlink" Target="http://www.wjlycz.net/uploadfile/jpg/2017-7/2017716165129250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7-7/2017716165157830.jpg" TargetMode="External"/><Relationship Id="rId21" Type="http://schemas.openxmlformats.org/officeDocument/2006/relationships/hyperlink" Target="http://www.wjlycz.net/uploadfile/jpg/2017-7/2017716165157830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7-7/2017716165226291.jpg" TargetMode="External"/><Relationship Id="rId24" Type="http://schemas.openxmlformats.org/officeDocument/2006/relationships/hyperlink" Target="http://www.wjlycz.net/uploadfile/jpg/2017-7/2017716165226291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7-7/2017716165317344.jpg" TargetMode="External"/><Relationship Id="rId27" Type="http://schemas.openxmlformats.org/officeDocument/2006/relationships/hyperlink" Target="http://www.wjlycz.net/uploadfile/jpg/2017-7/2017716165317344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7-7/201771617540769.jpg" TargetMode="External"/><Relationship Id="rId30" Type="http://schemas.openxmlformats.org/officeDocument/2006/relationships/hyperlink" Target="http://www.wjlycz.net/uploadfile/jpg/2017-7/201771617540769.jpg" TargetMode="External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8:00Z</dcterms:created>
  <dc:creator>电子阅览室</dc:creator>
  <dc:description/>
  <cp:keywords/>
  <dc:language>en-US</dc:language>
  <cp:lastModifiedBy>电子阅览室</cp:lastModifiedBy>
  <dcterms:modified xsi:type="dcterms:W3CDTF">2017-08-07T04:40:00Z</dcterms:modified>
  <cp:revision>1</cp:revision>
  <dc:subject/>
  <dc:title>跟着课本游绍兴横店</dc:title>
</cp:coreProperties>
</file>