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ind w:firstLine="1199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小组合作学习七字歌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及评价表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听取发言要专心，分析比较求领会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说明紧紧扣中心，启发大家同思考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求助别人要心诚，注视对方稍欠身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反思敢于承认错，肯定别人学着做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自控发言尽量轻，服从集体留个性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帮助同学要主动，诲人不倦情谊浓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支持对方心坦荡，高明见解倍赞赏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说服旁人先肯定，语言婉转少批评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建议之前多思考，分工合作效果好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协调彼此求默契，交往合作争第一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小组合作学习评价表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班级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 xml:space="preserve">________ 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小组长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 xml:space="preserve">________ 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发言人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_______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tbl>
      <w:tblPr>
        <w:tblW w:w="77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2115"/>
        <w:gridCol w:w="750"/>
        <w:gridCol w:w="735"/>
        <w:gridCol w:w="735"/>
        <w:gridCol w:w="735"/>
        <w:gridCol w:w="1470"/>
      </w:tblGrid>
      <w:tr>
        <w:trPr/>
        <w:tc>
          <w:tcPr>
            <w:tcW w:w="47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  <w:t>个人评价</w:t>
            </w:r>
          </w:p>
        </w:tc>
        <w:tc>
          <w:tcPr>
            <w:tcW w:w="2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  <w:t>小组加分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  <w:t>姓名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  <w:t>表现摘录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  <w:t>自评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  <w:t>互评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  <w:t>次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  <w:t>加分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  <w:t>总</w:t>
            </w:r>
            <w:r>
              <w:rPr>
                <w:rFonts w:ascii="inherit;Times New Roman" w:hAnsi="inherit;Times New Roman" w:cs="inherit;Times New Roman" w:eastAsia="inherit;Times New Roman"/>
                <w:color w:val="323232"/>
                <w:kern w:val="0"/>
                <w:sz w:val="18"/>
                <w:szCs w:val="18"/>
              </w:rPr>
              <w:t xml:space="preserve"> </w:t>
            </w:r>
            <w:r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  <w:t>教师评价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评价标准：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a.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课堂活动中积极参与，与小组成员团结协作，效果好。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5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分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b.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能较好参与课堂活动，团结合作，效果还好。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4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分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c.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遵守课堂纪律，与小组同学相互配合。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3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分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d.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不能做到以上三点。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分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在班级内组成合作学习小组。小组活动完毕后，由小组长负责组织大家进行自评和互评，并记录在“小组合作学习评价表”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小组合作学习评价表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textAlignment w:val="baseline"/>
        <w:rPr>
          <w:rFonts w:ascii="inherit;Times New Roman" w:hAnsi="inherit;Times New Roma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第（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18"/>
          <w:szCs w:val="18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   ）周第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(      )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组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: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组长：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xxx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组员：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xxx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、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xxx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、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xxx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星期  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18"/>
          <w:szCs w:val="18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自评   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18"/>
          <w:szCs w:val="18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互评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18"/>
          <w:szCs w:val="18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   师评  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18"/>
          <w:szCs w:val="18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备注</w:t>
      </w: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br/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周一 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23232"/>
          <w:kern w:val="0"/>
          <w:sz w:val="18"/>
          <w:szCs w:val="18"/>
        </w:rPr>
        <w:t>☆☆☆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 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23232"/>
          <w:kern w:val="0"/>
          <w:sz w:val="18"/>
          <w:szCs w:val="18"/>
        </w:rPr>
        <w:t>☆☆☆</w:t>
      </w:r>
      <w:r>
        <w:rPr>
          <w:rFonts w:eastAsia="Times New Roman"/>
          <w:color w:val="323232"/>
          <w:kern w:val="0"/>
          <w:sz w:val="18"/>
          <w:szCs w:val="18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323232"/>
          <w:kern w:val="0"/>
          <w:sz w:val="18"/>
          <w:szCs w:val="18"/>
        </w:rPr>
        <w:t>☆☆☆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周二 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23232"/>
          <w:kern w:val="0"/>
          <w:sz w:val="18"/>
          <w:szCs w:val="18"/>
        </w:rPr>
        <w:t>☆☆☆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 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23232"/>
          <w:kern w:val="0"/>
          <w:sz w:val="18"/>
          <w:szCs w:val="18"/>
        </w:rPr>
        <w:t>☆☆☆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 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23232"/>
          <w:kern w:val="0"/>
          <w:sz w:val="18"/>
          <w:szCs w:val="18"/>
        </w:rPr>
        <w:t>☆☆☆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周三 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23232"/>
          <w:kern w:val="0"/>
          <w:sz w:val="18"/>
          <w:szCs w:val="18"/>
        </w:rPr>
        <w:t>☆☆☆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 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23232"/>
          <w:kern w:val="0"/>
          <w:sz w:val="18"/>
          <w:szCs w:val="18"/>
        </w:rPr>
        <w:t>☆☆☆</w:t>
      </w:r>
      <w:r>
        <w:rPr>
          <w:rFonts w:eastAsia="Times New Roman"/>
          <w:color w:val="323232"/>
          <w:kern w:val="0"/>
          <w:sz w:val="18"/>
          <w:szCs w:val="18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323232"/>
          <w:kern w:val="0"/>
          <w:sz w:val="18"/>
          <w:szCs w:val="18"/>
        </w:rPr>
        <w:t>☆☆☆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周四 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23232"/>
          <w:kern w:val="0"/>
          <w:sz w:val="18"/>
          <w:szCs w:val="18"/>
        </w:rPr>
        <w:t>☆☆☆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 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23232"/>
          <w:kern w:val="0"/>
          <w:sz w:val="18"/>
          <w:szCs w:val="18"/>
        </w:rPr>
        <w:t>☆☆☆</w:t>
      </w:r>
      <w:r>
        <w:rPr>
          <w:rFonts w:eastAsia="Times New Roman"/>
          <w:color w:val="323232"/>
          <w:kern w:val="0"/>
          <w:sz w:val="18"/>
          <w:szCs w:val="18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323232"/>
          <w:kern w:val="0"/>
          <w:sz w:val="18"/>
          <w:szCs w:val="18"/>
        </w:rPr>
        <w:t>☆☆☆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周五 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23232"/>
          <w:kern w:val="0"/>
          <w:sz w:val="18"/>
          <w:szCs w:val="18"/>
        </w:rPr>
        <w:t>☆☆☆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 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23232"/>
          <w:kern w:val="0"/>
          <w:sz w:val="18"/>
          <w:szCs w:val="18"/>
        </w:rPr>
        <w:t>☆☆☆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 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23232"/>
          <w:kern w:val="0"/>
          <w:sz w:val="18"/>
          <w:szCs w:val="18"/>
        </w:rPr>
        <w:t>☆☆☆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textAlignment w:val="baseline"/>
        <w:rPr>
          <w:rFonts w:ascii="inherit;Times New Roman" w:hAnsi="inherit;Times New Roman"/>
          <w:color w:val="323232"/>
          <w:kern w:val="0"/>
          <w:sz w:val="18"/>
          <w:szCs w:val="18"/>
        </w:rPr>
      </w:pP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（         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18"/>
          <w:szCs w:val="18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）小组评价记载表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textAlignment w:val="baseline"/>
        <w:rPr>
          <w:rFonts w:ascii="inherit;Times New Roman" w:hAnsi="inherit;Times New Roma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 w:val="18"/>
          <w:szCs w:val="18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组长：                        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18"/>
          <w:szCs w:val="18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时间：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</w:p>
    <w:tbl>
      <w:tblPr>
        <w:tblW w:w="77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1335"/>
        <w:gridCol w:w="1035"/>
        <w:gridCol w:w="1185"/>
        <w:gridCol w:w="1140"/>
      </w:tblGrid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  <w:t>小组成员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xx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xx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xx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  <w:t>参与是否积极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  <w:t>合作是否友好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  <w:t>任务完成是否好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  <w:t>倾听是否认真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  <w:t>发言（补充、评价、提问题、反驳别人）是否积极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  <w:t>纪律是否好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  <w:t>汇报效果是否好（准确、流利、声音响亮）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  <w:t>作业是否按时完成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  <w:t>总分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ind w:firstLine="480"/>
              <w:jc w:val="center"/>
              <w:textAlignment w:val="baseline"/>
              <w:rPr>
                <w:rFonts w:ascii="inherit;Times New Roman" w:hAnsi="inherit;Times New Roman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cs="宋体;SimSun" w:ascii="inherit;Times New Roman" w:hAnsi="inherit;Times New Roman"/>
                <w:color w:val="323232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ind w:firstLine="48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1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、组长只考核小组成员，小组长由语文、数学、英语老师共同考核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2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、每周一进行一次小组学习情况小结和反思，语数外老师都参加，并且每周评选一次优秀小组成员和优秀小组长，记一次红花入光荣榜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textAlignment w:val="baseline"/>
        <w:rPr>
          <w:rFonts w:ascii="inherit;Times New Roman" w:hAnsi="inherit;Times New Roma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3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、每周采用小组内的相互评价，评出“最佳发言奖”、“进步最大奖”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18"/>
          <w:szCs w:val="18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“乐于助人奖”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18"/>
          <w:szCs w:val="18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记一次红花入光荣榜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textAlignment w:val="baseline"/>
        <w:rPr>
          <w:rFonts w:ascii="inherit;Times New Roman" w:hAnsi="inherit;Times New Roma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4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、每周同时给会合作的小组评选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18"/>
          <w:szCs w:val="18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“配合默契奖”、“集体智慧奖”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18"/>
          <w:szCs w:val="18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“最佳合作小组”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 w:val="18"/>
          <w:szCs w:val="18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 w:val="18"/>
          <w:szCs w:val="18"/>
        </w:rPr>
        <w:t>，小组每位成员记一次红花入光荣榜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  <w:t> </w:t>
      </w:r>
    </w:p>
    <w:p>
      <w:pPr>
        <w:pStyle w:val="Normal"/>
        <w:rPr>
          <w:rFonts w:ascii="inherit;Times New Roman" w:hAnsi="inherit;Times New Roman" w:cs="宋体;SimSun"/>
          <w:color w:val="323232"/>
          <w:kern w:val="0"/>
          <w:sz w:val="18"/>
          <w:szCs w:val="18"/>
        </w:rPr>
      </w:pPr>
      <w:r>
        <w:rPr>
          <w:rFonts w:cs="宋体;SimSun" w:ascii="inherit;Times New Roman" w:hAnsi="inherit;Times New Roman"/>
          <w:color w:val="32323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2:15:00Z</dcterms:created>
  <dc:creator>User</dc:creator>
  <dc:description/>
  <cp:keywords/>
  <dc:language>en-US</dc:language>
  <cp:lastModifiedBy>User</cp:lastModifiedBy>
  <dcterms:modified xsi:type="dcterms:W3CDTF">2016-12-17T02:15:00Z</dcterms:modified>
  <cp:revision>2</cp:revision>
  <dc:subject/>
  <dc:title>小组合作学习七字歌</dc:title>
</cp:coreProperties>
</file>