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广泛的民主权利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案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武进区戴溪初级中学     钱珍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宋体;SimSun" w:hAnsi="宋体;SimSun" w:cs="宋体;SimSun"/>
          <w:sz w:val="24"/>
        </w:rPr>
        <w:t>知识与能力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我国公民依法享有的民主政治权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正确行使民主政治权利的基本要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情感、态度与价值观】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培养学生的公民意识，关心祖国建设，参与社会生活，珍惜民主政治权利，同时正确行使民主权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教学重点、难点：</w:t>
      </w:r>
      <w:r>
        <w:rPr>
          <w:sz w:val="24"/>
        </w:rPr>
        <w:t>珍惜民主权利、正确行使民主权利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国的国家性质是人民民主专政的社会主义国家，它的本质是人民当家作主，人民是国家的主人。那么人民享有哪些民主政治权利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新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一）了解民主政治权利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（</w:t>
      </w:r>
      <w:r>
        <w:rPr>
          <w:bCs/>
          <w:sz w:val="24"/>
        </w:rPr>
        <w:t>1</w:t>
      </w:r>
      <w:r>
        <w:rPr>
          <w:bCs/>
          <w:sz w:val="24"/>
        </w:rPr>
        <w:t>）欣赏图片：上述图片说明我国公民行使什么权利？</w:t>
      </w:r>
    </w:p>
    <w:p>
      <w:pPr>
        <w:pStyle w:val="Normal"/>
        <w:spacing w:lineRule="auto" w:line="360"/>
        <w:ind w:left="839" w:hanging="60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讨论：关注生活：班级民主选举班干部是行使选举权和被选举权？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相关的法律依据</w:t>
      </w:r>
    </w:p>
    <w:p>
      <w:pPr>
        <w:pStyle w:val="Normal"/>
        <w:spacing w:lineRule="auto" w:line="360"/>
        <w:ind w:firstLine="4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920 h 393120"/>
                            <a:gd name="textAreaBottom" fmla="*/ 37620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94"/>
                                <a:pt x="10800" y="2987"/>
                              </a:cubicBezTo>
                              <a:lnTo>
                                <a:pt x="10800" y="7813"/>
                              </a:lnTo>
                              <a:cubicBezTo>
                                <a:pt x="10800" y="930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294"/>
                                <a:pt x="10800" y="13787"/>
                              </a:cubicBezTo>
                              <a:lnTo>
                                <a:pt x="10800" y="18613"/>
                              </a:lnTo>
                              <a:cubicBezTo>
                                <a:pt x="10800" y="201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8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年满</w:t>
      </w:r>
      <w:r>
        <w:rPr>
          <w:sz w:val="24"/>
        </w:rPr>
        <w:t>18</w:t>
      </w:r>
      <w:r>
        <w:rPr>
          <w:sz w:val="24"/>
        </w:rPr>
        <w:t>周岁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引出享有选举权被选举权资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国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没有被依法剥夺政治权利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连线：下面这些事例，分别在行使哪些政治自由？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“桥糊糊”事件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思考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上述材料和图片说明网友行使了什么权利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联系材料谈谈，公民行使这些权利有何意义？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引出监督权的相关内容。</w:t>
      </w:r>
    </w:p>
    <w:p>
      <w:pPr>
        <w:pStyle w:val="Normal"/>
        <w:spacing w:lineRule="auto" w:line="360"/>
        <w:ind w:left="239" w:hanging="0"/>
        <w:jc w:val="left"/>
        <w:rPr>
          <w:b/>
          <w:b/>
          <w:bCs/>
          <w:sz w:val="24"/>
        </w:rPr>
      </w:pPr>
      <w:r>
        <w:rPr>
          <w:sz w:val="24"/>
        </w:rPr>
        <w:t>小结：</w:t>
      </w:r>
      <w:r>
        <w:rPr>
          <w:bCs/>
          <w:sz w:val="24"/>
        </w:rPr>
        <w:t>公民享有哪些政治权利和自由</w:t>
      </w:r>
      <w:r>
        <w:rPr>
          <w:bCs/>
          <w:sz w:val="24"/>
        </w:rPr>
        <w:t>?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选举权和被选举权；言论、出版、集会、结社、游行、示威自由；监督权（批评、建议、申诉、控告、检举权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明辨是非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欣赏漫画：</w:t>
      </w:r>
      <w:r>
        <w:rPr>
          <w:bCs/>
          <w:sz w:val="24"/>
        </w:rPr>
        <w:t>如何看待选民出卖选票的行为？并简述理由。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</w:rPr>
        <w:t>引出公民要珍惜和正确行使民主政治权利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（二）、珍惜和正确行使民主政治权利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阅读材料：《海运女事件》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讨论：面对网友</w:t>
      </w:r>
      <w:r>
        <w:rPr>
          <w:sz w:val="24"/>
        </w:rPr>
        <w:t>“</w:t>
      </w:r>
      <w:r>
        <w:rPr>
          <w:sz w:val="24"/>
        </w:rPr>
        <w:t>人肉搜索</w:t>
      </w:r>
      <w:r>
        <w:rPr>
          <w:sz w:val="24"/>
        </w:rPr>
        <w:t>”</w:t>
      </w:r>
      <w:r>
        <w:rPr>
          <w:sz w:val="24"/>
        </w:rPr>
        <w:t>的行为，谈谈你的认识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引出如何正确行使民主政治权利，权利和义务的关系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三、小结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完成课堂练习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29:00Z</dcterms:created>
  <dc:creator>微软用户</dc:creator>
  <dc:description/>
  <cp:keywords/>
  <dc:language>en-US</dc:language>
  <cp:lastModifiedBy>微软中国</cp:lastModifiedBy>
  <cp:lastPrinted>2009-12-22T09:24:00Z</cp:lastPrinted>
  <dcterms:modified xsi:type="dcterms:W3CDTF">2010-01-05T00:38:00Z</dcterms:modified>
  <cp:revision>14</cp:revision>
  <dc:subject/>
  <dc:title>广泛的民主权利</dc:title>
</cp:coreProperties>
</file>