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初级中学档案分类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8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级类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类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级类目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书档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设备仪器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基本建设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会计档案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行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会计凭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会计账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财务报告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</w:t>
            </w:r>
          </w:p>
        </w:tc>
      </w:tr>
      <w:tr>
        <w:trPr>
          <w:trHeight w:val="58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工会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食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声像实物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照片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录音录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电子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实物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、教师业务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度起，一、二、三、六大类文书档案改为不分大类，按保管期限结合问题，以“件”为单位装盒归档，其他门类归档方法不变。</w:t>
      </w:r>
    </w:p>
    <w:p>
      <w:pPr>
        <w:pStyle w:val="Normal"/>
        <w:ind w:firstLine="5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洛阳初级中学档案室</w:t>
      </w:r>
    </w:p>
    <w:p>
      <w:pPr>
        <w:pStyle w:val="Normal"/>
        <w:ind w:firstLine="5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初级中学档案分类方案</w:t>
      </w:r>
    </w:p>
    <w:p>
      <w:pPr>
        <w:pStyle w:val="Normal"/>
        <w:ind w:firstLine="51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63"/>
        <w:gridCol w:w="2266"/>
        <w:gridCol w:w="3193"/>
      </w:tblGrid>
      <w:tr>
        <w:trPr>
          <w:trHeight w:val="8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级类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类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级类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类号</w:t>
            </w:r>
          </w:p>
        </w:tc>
      </w:tr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管理类档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仪器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建设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办企业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档案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行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会计凭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会计账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财务报告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1/7.1.2/7.1.3/7.1.4</w:t>
            </w:r>
          </w:p>
        </w:tc>
      </w:tr>
      <w:tr>
        <w:trPr>
          <w:trHeight w:val="5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工会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1/7.2.2/7.2.3/7.2.4</w:t>
            </w:r>
          </w:p>
        </w:tc>
      </w:tr>
      <w:tr>
        <w:trPr>
          <w:trHeight w:val="61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食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.1/7.3.2/7.3.3/7.3.4</w:t>
            </w:r>
          </w:p>
        </w:tc>
      </w:tr>
      <w:tr>
        <w:trPr>
          <w:trHeight w:val="4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.1/7.4.2/7.4.3/7.4.4</w:t>
            </w:r>
          </w:p>
        </w:tc>
      </w:tr>
      <w:tr>
        <w:trPr>
          <w:trHeight w:val="62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像实物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照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</w:tr>
      <w:tr>
        <w:trPr>
          <w:trHeight w:val="5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录音录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</w:tr>
      <w:tr>
        <w:trPr>
          <w:trHeight w:val="5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电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实物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</w:tr>
      <w:tr>
        <w:trPr>
          <w:trHeight w:val="5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业务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武进区洛阳初级中学档案室</w:t>
      </w:r>
    </w:p>
    <w:p>
      <w:pPr>
        <w:pStyle w:val="Normal"/>
        <w:ind w:right="560" w:firstLine="48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8:00Z</dcterms:created>
  <dc:creator>微软用户</dc:creator>
  <dc:description/>
  <cp:keywords/>
  <dc:language>en-US</dc:language>
  <cp:lastModifiedBy>微软用户</cp:lastModifiedBy>
  <cp:lastPrinted>2015-04-17T14:55:00Z</cp:lastPrinted>
  <dcterms:modified xsi:type="dcterms:W3CDTF">2015-06-08T01:31:00Z</dcterms:modified>
  <cp:revision>3</cp:revision>
  <dc:subject/>
  <dc:title>  档案分类方案</dc:title>
</cp:coreProperties>
</file>