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  <w:t>“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我是武进小主人”红领巾小提案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2"/>
        <w:gridCol w:w="2915"/>
        <w:gridCol w:w="1786"/>
        <w:gridCol w:w="1813"/>
      </w:tblGrid>
      <w:tr>
        <w:trPr>
          <w:trHeight w:val="434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案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案人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在学校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案类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容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可以围绕“提案缘由、提案内容、提案建议”进行书写（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 xml:space="preserve">提案人签名：                    </w:t>
            </w:r>
          </w:p>
        </w:tc>
      </w:tr>
      <w:tr>
        <w:trPr>
          <w:trHeight w:val="1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议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学校少先队大队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（盖章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案类别为①学习②安全③娱乐（含网络使用）④权益保护⑤心理健康⑥产业培育⑦城乡一体⑧生态文明⑨改革创新⑩其他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此表请同时提供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7:00Z</dcterms:created>
  <dc:creator>Administrator</dc:creator>
  <dc:description/>
  <cp:keywords/>
  <dc:language>en-US</dc:language>
  <cp:lastModifiedBy>Administrator</cp:lastModifiedBy>
  <dcterms:modified xsi:type="dcterms:W3CDTF">2014-03-31T05:53:00Z</dcterms:modified>
  <cp:revision>2</cp:revision>
  <dc:subject/>
  <dc:title>“我是武进小主人”红领巾小提案活动要求</dc:title>
</cp:coreProperties>
</file>