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洛阳初中师德建设系列活动之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5"/>
        <w:ind w:left="0" w:right="21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学科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召开了全区教育系统师德建设视频大会。请就此进行自我反思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洛阳初中师德建设系列活动</w:t>
    </w:r>
    <w:r>
      <w:rPr>
        <w:lang w:val="en-US" w:eastAsia="zh-CN"/>
      </w:rPr>
      <w:t>2016.5.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