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缅怀革命先烈   珍惜青春时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记洛初学子清明扫墓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下午，在这飘着细雨的清明节前夕，洛阳初级中学的学子们，怀着无比崇敬、庄重的心情，来到革命烈士纪念碑前，瞻仰与缅怀伟大的先烈们。天空中飘下了淅淅沥沥的小雨，仿佛也寄托了我们的哀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来到烈士纪念碑前，“胡发坚烈士纪念碑”几个大字赫然映入眼帘，庄严、肃穆之感油然而生。首先，我们打扫了陵墓，同学们都拿着工具，献上自己的一份力。接着大家面向纪念碑深深地鞠了三个躬，并且低头默哀一分钟，表达对先烈们崇高的敬意。在这短暂的一分钟里，我们思考了许多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在战争中，这些革命先烈们为了国家的安定抛头颅，洒热血，不惜牺牲自己宝贵的生命，换来了我们今天幸福的生活。正是有了你们无私的精神，才有我们美好的今天啊！先烈战士们，你们真伟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接着，吴琪同学与蒋书记发言。慷慨激扬的话语，字字句句，使我心潮澎湃，激荡着我们的心灵。最后，我们瞻仰了烈士的纪念碑，巍峨耸立的纪念碑，让人，肃然起敬。碑身后面记录着胡发坚战士的英雄故事和他无私的精神，让我们不由赞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一个战士的牺牲，都让我们的生活更加幸福。正是因为这样。我们只有用更优异的成绩来报答烈士们，报答祖国，继续完成这伟大的中国梦。</w:t>
      </w:r>
    </w:p>
    <w:p>
      <w:pPr>
        <w:pStyle w:val="Normal"/>
        <w:widowControl/>
        <w:spacing w:lineRule="exact" w:line="400"/>
        <w:ind w:firstLine="2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摄影：陆洪涛   撰稿：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班 张语彤  审核：张美红</w:t>
      </w:r>
      <w:hyperlink r:id="rId2" w:tgtFrame="_blank">
        <w:r>
          <w:rPr>
            <w:rFonts w:cs="宋体;SimSun" w:ascii="宋体;SimSun" w:hAnsi="宋体;SimSun"/>
            <w:color w:val="000000"/>
            <w:kern w:val="0"/>
            <w:sz w:val="24"/>
          </w:rPr>
          <w:t>)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4914900" cy="39319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14900" cy="393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372100" cy="42976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2100" cy="429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257800" cy="42062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0" cy="4206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143500" cy="41148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3500" cy="411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257800" cy="420624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0" cy="4206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257800" cy="420624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0" cy="4206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3/20173319116378.jpg" TargetMode="External"/><Relationship Id="rId3" Type="http://schemas.openxmlformats.org/officeDocument/2006/relationships/hyperlink" Target="http://www.wjlycz.net/uploadfile/jpg/2017-3/20173319116378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3/20173319129251.jpg" TargetMode="External"/><Relationship Id="rId6" Type="http://schemas.openxmlformats.org/officeDocument/2006/relationships/hyperlink" Target="http://www.wjlycz.net/uploadfile/jpg/2017-3/2017331912925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3/20173319144621.jpg" TargetMode="External"/><Relationship Id="rId9" Type="http://schemas.openxmlformats.org/officeDocument/2006/relationships/hyperlink" Target="http://www.wjlycz.net/uploadfile/jpg/2017-3/20173319144621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3/20173319158808.jpg" TargetMode="External"/><Relationship Id="rId12" Type="http://schemas.openxmlformats.org/officeDocument/2006/relationships/hyperlink" Target="http://www.wjlycz.net/uploadfile/jpg/2017-3/20173319158808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7-3/20173319217617.jpg" TargetMode="External"/><Relationship Id="rId15" Type="http://schemas.openxmlformats.org/officeDocument/2006/relationships/hyperlink" Target="http://www.wjlycz.net/uploadfile/jpg/2017-3/20173319217617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7-3/20173319233771.jpg" TargetMode="External"/><Relationship Id="rId18" Type="http://schemas.openxmlformats.org/officeDocument/2006/relationships/hyperlink" Target="http://www.wjlycz.net/uploadfile/jpg/2017-3/20173319233771.jpg" TargetMode="External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0:00Z</dcterms:created>
  <dc:creator>电子阅览室</dc:creator>
  <dc:description/>
  <cp:keywords/>
  <dc:language>en-US</dc:language>
  <cp:lastModifiedBy>电子阅览室</cp:lastModifiedBy>
  <dcterms:modified xsi:type="dcterms:W3CDTF">2017-08-07T04:14:00Z</dcterms:modified>
  <cp:revision>1</cp:revision>
  <dc:subject/>
  <dc:title>缅怀革命先烈   珍惜青春时光</dc:title>
</cp:coreProperties>
</file>