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>课题有关理论学习摘记</w:t>
      </w:r>
    </w:p>
    <w:tbl>
      <w:tblPr>
        <w:tblW w:w="852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34"/>
        <w:gridCol w:w="3085"/>
        <w:gridCol w:w="1399"/>
        <w:gridCol w:w="2008"/>
      </w:tblGrid>
      <w:tr>
        <w:trPr>
          <w:trHeight w:val="7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《走向有效的作文教学》</w:t>
            </w:r>
          </w:p>
          <w:p>
            <w:pPr>
              <w:pStyle w:val="Normal"/>
              <w:ind w:firstLine="3570"/>
              <w:rPr>
                <w:sz w:val="21"/>
              </w:rPr>
            </w:pPr>
            <w:r>
              <w:rPr>
                <w:rFonts w:eastAsia="Calibri"/>
                <w:sz w:val="21"/>
              </w:rPr>
              <w:t xml:space="preserve">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裴海安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Times New Roman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湖南出版社</w:t>
            </w:r>
          </w:p>
        </w:tc>
      </w:tr>
      <w:tr>
        <w:trPr>
          <w:trHeight w:val="6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名师之名，在于课程之名。名师的价值在于突破传统课程的“名课程”的构建。名师的课程之所以得到教学界广泛认同，是因为他们的教学内容与时俱进，符合时代发展特征；是因为他们的教学方式培植了儿童的主体性，弘扬了儿童的主体意识，发展了儿童的主体能力，健全了学生的主体人格。而这些正是目前教育中亟待解决的难题，也是常态语文教学生态比较缺失的，难以关注的盲区。</w:t>
            </w:r>
          </w:p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本丛书系统、全面，通过丰富的维度对教师进行不同层面的引领：理论层面一一旨在展示名师的新颖思考、先进理念，通过集思广益，提升语文教师的理论素养。实践层面一一通过独到的文本解读、新颖的教学设计，独具一格的教学风格。理论与实践的融合上一一为广大语文教师在文本解读中拨云见日，在教学中理清思路，把握重点，提升教学效率。本丛书重点关注并着力展现名师的作文教学全程，通过典型的话题设置、具体的课堂场景、睿智的教学思辨，为广大一线语文教师提供丁一个自我进修的“自助超市”，每个教师可以按需选择，在自主阅读中实现自我提升。</w:t>
            </w:r>
          </w:p>
        </w:tc>
      </w:tr>
      <w:tr>
        <w:trPr>
          <w:trHeight w:val="28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语文新课标指出：写作就是为了自我表达和与人交流。就是要求学生用自己的话来表达自己的思想，使作文呈现个性风格。老师应该引导学生从关注身边的人和事做起，如：关注同学、关注班级、关注学校，因为在这里有他们真实生活的体验，有真情实感，还有自己独特的感受。尊重学生的选择，尊重学生的表达，甚至要宽容学生的一些小毛病，一些不成熟的小缺点，让他们自己去克服、去面对。才能将身边的“琐事”写出“典型”、写出新意来。老师要结合实际，适当的加以引导，帮助他们树立自信心，不怕写不好，要敢于写自己想说的话、自己的心里话、敢于亮出自我。</w:t>
            </w:r>
          </w:p>
        </w:tc>
      </w:tr>
      <w:tr>
        <w:trPr>
          <w:trHeight w:val="50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陆彩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2017.9</w:t>
            </w:r>
          </w:p>
        </w:tc>
      </w:tr>
      <w:tr>
        <w:trPr>
          <w:trHeight w:val="5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研究课题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333333"/>
                <w:sz w:val="21"/>
              </w:rPr>
              <w:t>语文教学中指导学生开展微点作文的实践研究</w:t>
            </w:r>
            <w:r>
              <w:rPr>
                <w:rFonts w:eastAsia="Calibri"/>
                <w:sz w:val="21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课题有关理论学习摘记</w:t>
      </w:r>
    </w:p>
    <w:tbl>
      <w:tblPr>
        <w:tblW w:w="904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350"/>
        <w:gridCol w:w="111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《细微处探求写作规律，点滴间点亮思维火花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汪俊华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《新作文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版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1</w:t>
            </w:r>
          </w:p>
        </w:tc>
      </w:tr>
      <w:tr>
        <w:trPr>
          <w:trHeight w:val="59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期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们认识事物，大致上会有一个由浅入深、由现象到本质、由具体到抽象的过程，作文教学也不可能一蹴而就，也有一个聚零为整、积少成多、积薄成厚的过程。因此，对于作文教学目标的预设，也应该有一个化整为零、化难为易、化粗为细的过程，让学生在生活的感悟、语感的积累、情感的积累等方面聚零为整、积少成多、积薄成厚，防止出现作文教学的“大而空”现象产生。作文训练目标的预设（包括引导学生学习收集素材、探究写作技法、探究生活素材的意义的层级的不断提高），应该注重以下几个方面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一，顺着学生心智预设目标。作文教学应注意对学生的人文关怀，体现出一定的人文性，不可过于拔高对学生的要求。前文已经提到过，初中学生的身心发展是有其独特的特点的，七年级学生由于具体想象思维占据主导地位，可能会从普遍意义的角度去体验生活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八年级的学生由于具体形象思维和抽象逻辑思维处于并行的阶段，身体的发展和心理的发展还不够协调，可能会从对事物的认知处于矛盾之中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九年级的学生抽象逻辑思维占据主导地位，看待问题趋向冷静客观而深入的层面，可能更具个性化色彩。因此，我们要尊重学生的认知水平，不可干拔苗助长的事儿。上文中对三个年级阶段的写作思维梯度的预设，就是充分考虑到了学生认知水平的层次。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65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微点作文采用“备、激、练、探、拓”五步教学法。让学生在这种自主探究学习的过程中，积累生活，积累写作技巧，逐步提高写作能力。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陆彩婷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2017.10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语文教学中指导学生开展微点作文的实践研究》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4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</w:r>
    </w:p>
    <w:p>
      <w:pPr>
        <w:pStyle w:val="Normal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</w:r>
    </w:p>
    <w:p>
      <w:pPr>
        <w:pStyle w:val="Normal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>课题有关理论学习摘记</w:t>
      </w:r>
    </w:p>
    <w:tbl>
      <w:tblPr>
        <w:tblW w:w="904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350"/>
        <w:gridCol w:w="111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《细微处探求写作规律，点滴间点亮思维火花》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eastAsia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邵金喜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Arial" w:hAnsi="Arial" w:cs="Arial"/>
                <w:sz w:val="24"/>
              </w:rPr>
              <w:t>《新作文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版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1</w:t>
            </w:r>
          </w:p>
        </w:tc>
      </w:tr>
      <w:tr>
        <w:trPr>
          <w:trHeight w:val="59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期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微点作文教学四种表现形式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常规作文教学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即“备</w:t>
            </w:r>
            <w:r>
              <w:rPr>
                <w:rFonts w:eastAsia="Calibri"/>
                <w:sz w:val="24"/>
              </w:rPr>
              <w:t>——</w:t>
            </w:r>
            <w:r>
              <w:rPr>
                <w:sz w:val="24"/>
              </w:rPr>
              <w:t>激</w:t>
            </w:r>
            <w:r>
              <w:rPr>
                <w:rFonts w:eastAsia="Calibri"/>
                <w:sz w:val="24"/>
              </w:rPr>
              <w:t>——</w:t>
            </w:r>
            <w:r>
              <w:rPr>
                <w:sz w:val="24"/>
              </w:rPr>
              <w:t>探</w:t>
            </w:r>
            <w:r>
              <w:rPr>
                <w:rFonts w:eastAsia="Calibri"/>
                <w:sz w:val="24"/>
              </w:rPr>
              <w:t>——</w:t>
            </w:r>
            <w:r>
              <w:rPr>
                <w:sz w:val="24"/>
              </w:rPr>
              <w:t>练</w:t>
            </w:r>
            <w:r>
              <w:rPr>
                <w:rFonts w:eastAsia="Calibri"/>
                <w:sz w:val="24"/>
              </w:rPr>
              <w:t>——</w:t>
            </w:r>
            <w:r>
              <w:rPr>
                <w:sz w:val="24"/>
              </w:rPr>
              <w:t>拓”五个环节，逐次展开作文教学，采用这种教学模式，能够让学生在探中思，仿中练，练中获，获中得。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随机作文探究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即在阅读课教学活动中或在其他形式的教学活动过程（如比赛、劳动、个别谈心等），由于有了某种冲突性的机遇，教师抓住这一机遇，适时加以引导，拓展而产生的作文教学活动过程。这种作文教学形式，具有趣味性、随机生成性、便于操作的三大特点，对于学生的影响也是较为深远的。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自主写作探究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写作探究应该有一个学生个体探究的空间与过程，要有思维的沉淀，否则，就有可能浮于表面，人云亦云，不能形成自己独到的见解，这就需要教师从旁指导。教师的指导应有通盘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。一般讲来，教师应考虑的问题包括：探究课题、探究目标、探究方式、探究时间、探究材料这五个方面的问题。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互动作文探究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谓互动作文教学，就是在进行微点作文教学活动中，师生围绕着既定的教学目标，并创设一定的情景，由学生按照小组的形式来进行写作的探究。这种教学形式，有两点是值得注意的：一是教师要摆正自己的位置。在这种教学活动过程中，教师成了教学活动的引导者、组织者、参与者，学生学习的主体地位得以最大限度的发挥。二是要注意合理的分组。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文教学不可能一蹴而就，而应该呈现出一种螺旋上升的态势，即既有上升，又有反复，上升中有反复，反复中有上升，使知识不断得到巩固、提升。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陆彩婷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2017.11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语文教学中指导学生开展微点作文的实践研究》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4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1:37Z</dcterms:created>
  <dc:creator/>
  <dc:description/>
  <dc:language>en-US</dc:language>
  <cp:lastModifiedBy>shenyanfang</cp:lastModifiedBy>
  <dcterms:modified xsi:type="dcterms:W3CDTF">2017-12-18T06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