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2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刘书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郭诗雨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筱满、奚一尘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黄子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孙梓涵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集体活动——美术：烟花印象</w:t>
      </w:r>
    </w:p>
    <w:p>
      <w:pPr>
        <w:pStyle w:val="Normal"/>
        <w:ind w:firstLine="480"/>
        <w:rPr>
          <w:rFonts w:eastAsia="宋体"/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烟花往往与欢乐、庆祝等积极情感联系在一起，通过美术活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烟花印象</w:t>
      </w:r>
      <w:r>
        <w:rPr>
          <w:bCs/>
          <w:sz w:val="24"/>
          <w:szCs w:val="24"/>
          <w:lang w:val="en-US" w:eastAsia="zh-CN"/>
        </w:rPr>
        <w:t>可以引导他们回忆和分享新年的快乐时光，增进对中国传统节日的热爱，同时一美术活动主题，对于大班幼儿来说，既富有生活情趣，又能激发幼儿的创造力和表现力。本次活动旨在通过刮蜡画的形式，让幼儿表达对烟花的印象和感受，同时培养他们的审美能力和创造力。我班孩子对烟花表现出了浓厚的兴趣，他们已有一定的经验了解烟花的基本形状和色彩特点，也能够清晰地用语言描述烟花的视觉效果，并且能够识别出不同形态的烟花。刮画活动为幼儿提供了一个自由发挥想象力和创造力的平台。在活动中，幼儿可以根据自己的喜好和想象，创作出各具特色的烟花造型。这不仅激发了幼儿的创作灵感，还培养了他们的创新思维，通过不同的刮蜡方式和线条组合，探索出独特的刮蜡效果，从而体验到创作的乐趣和成就感。活动中</w:t>
      </w:r>
      <w:r>
        <w:rPr>
          <w:rFonts w:ascii="宋体" w:hAnsi="宋体" w:cs="Arial"/>
          <w:bCs/>
          <w:sz w:val="24"/>
          <w:szCs w:val="24"/>
          <w:lang w:val="en-US" w:eastAsia="zh-CN"/>
        </w:rPr>
        <w:t>知道烟花的基本形状和组合形式，了解刮画的特征，尝试用刮画的技巧来表现烟花的幼儿是</w:t>
      </w:r>
      <w:r>
        <w:rPr>
          <w:bCs/>
          <w:sz w:val="24"/>
          <w:szCs w:val="24"/>
          <w:lang w:val="en-US" w:eastAsia="zh-CN"/>
        </w:rPr>
        <w:t>孙梓涵、巢瑾兮、戴芸舒、余佳彤、邹梓晗、徐思源、陈恩泽、徐瑞泽、刘林瑞、程锦锐、张行知、朱宇辰、彭礼斌、黄子睿、花烨橙、崔皓轩；</w:t>
      </w:r>
      <w:r>
        <w:rPr>
          <w:rFonts w:ascii="宋体" w:hAnsi="宋体" w:cs="Arial"/>
          <w:bCs/>
          <w:sz w:val="24"/>
          <w:szCs w:val="24"/>
          <w:lang w:val="en-US" w:eastAsia="zh-CN"/>
        </w:rPr>
        <w:t>能大胆想象进行设计，感受烟花绚丽多彩的场景的幼儿是</w:t>
      </w:r>
      <w:r>
        <w:rPr>
          <w:bCs/>
          <w:sz w:val="24"/>
          <w:szCs w:val="24"/>
          <w:lang w:val="en-US" w:eastAsia="zh-CN"/>
        </w:rPr>
        <w:t>万林苑、毛清珞、刘森玥、李茗悦、陈希、夏冰、仲子瑜、陈欣怡、姚恬熙、陶昕晨、汪谕菡、包顾成、王桐、万慕铄、顾宇航、奚一尘、梁羽沫、李筱满、郭诗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>
          <w:trHeight w:val="22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79375</wp:posOffset>
                  </wp:positionV>
                  <wp:extent cx="1850390" cy="1314450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80</wp:posOffset>
                  </wp:positionH>
                  <wp:positionV relativeFrom="page">
                    <wp:posOffset>88900</wp:posOffset>
                  </wp:positionV>
                  <wp:extent cx="1783715" cy="1306830"/>
                  <wp:effectExtent l="0" t="0" r="0" b="0"/>
                  <wp:wrapSquare wrapText="bothSides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ge">
                    <wp:posOffset>70485</wp:posOffset>
                  </wp:positionV>
                  <wp:extent cx="1844675" cy="1336675"/>
                  <wp:effectExtent l="0" t="0" r="0" b="0"/>
                  <wp:wrapSquare wrapText="bothSides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  <w:drawing>
                <wp:inline distT="0" distB="0" distL="0" distR="0">
                  <wp:extent cx="1253490" cy="167195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  <w:drawing>
                <wp:inline distT="0" distB="0" distL="0" distR="0">
                  <wp:extent cx="1285240" cy="171450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zh-CN" w:eastAsia="zh-CN"/>
              </w:rPr>
              <w:drawing>
                <wp:inline distT="0" distB="0" distL="0" distR="0">
                  <wp:extent cx="1311275" cy="174879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  <w:lang w:val="en-US" w:eastAsia="zh-CN"/>
        </w:rPr>
        <w:t>午餐：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  <w:lang w:val="en-US" w:eastAsia="zh-CN"/>
        </w:rPr>
        <w:t>今日午餐吃的是板栗牛肉焖饭和萝卜木耳鸽子汤。今日除奚一尘挑食不吃以外，其他孩子全部在规定的时间内吃完自己的饭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  <w:lang w:val="en-US" w:eastAsia="zh-CN"/>
        </w:rPr>
        <w:t>午睡：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  <w:lang w:val="en-US" w:eastAsia="zh-CN"/>
        </w:rPr>
        <w:t>今日所有孩子都能自主入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五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各位</w:t>
      </w:r>
      <w:r>
        <w:rPr>
          <w:rFonts w:ascii="宋体" w:hAnsi="宋体" w:cs="宋体"/>
          <w:sz w:val="24"/>
          <w:szCs w:val="24"/>
          <w:lang w:val="en-US" w:eastAsia="zh-CN"/>
        </w:rPr>
        <w:t>家长</w:t>
      </w:r>
      <w:r>
        <w:rPr>
          <w:rFonts w:ascii="宋体" w:hAnsi="宋体" w:cs="宋体"/>
          <w:sz w:val="24"/>
          <w:szCs w:val="24"/>
        </w:rPr>
        <w:t>大家好，又到了传染病高发季，开学不到一周，周边有的学校发生诺如病毒感染暴发疫情，目前该病正处于高发期，请</w:t>
      </w:r>
      <w:r>
        <w:rPr>
          <w:rFonts w:ascii="宋体" w:hAnsi="宋体" w:cs="宋体"/>
          <w:sz w:val="24"/>
          <w:szCs w:val="24"/>
          <w:lang w:val="en-US" w:eastAsia="zh-CN"/>
        </w:rPr>
        <w:t>家长们</w:t>
      </w:r>
      <w:r>
        <w:rPr>
          <w:rFonts w:ascii="宋体" w:hAnsi="宋体" w:cs="宋体"/>
          <w:sz w:val="24"/>
          <w:szCs w:val="24"/>
        </w:rPr>
        <w:t>提醒孩子注意个人卫生，勤洗手，有身体不适症状立即报告。一旦发现有呕吐、腹泻症状的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家长重视并进行消毒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2-19T05:57:3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