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友善</w:t>
      </w:r>
      <w:r>
        <w:rPr>
          <w:rFonts w:ascii="宋体;SimSun" w:hAnsi="宋体;SimSun" w:cs="宋体;SimSun"/>
          <w:b/>
          <w:kern w:val="0"/>
          <w:sz w:val="36"/>
          <w:szCs w:val="36"/>
        </w:rPr>
        <w:t>就在身边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——</w:t>
      </w:r>
      <w:r>
        <w:rPr>
          <w:rFonts w:ascii="宋体;SimSun" w:hAnsi="宋体;SimSun" w:cs="宋体;SimSun"/>
          <w:b/>
          <w:kern w:val="0"/>
          <w:sz w:val="30"/>
          <w:szCs w:val="30"/>
        </w:rPr>
        <w:t>读《</w:t>
      </w:r>
      <w:r>
        <w:rPr>
          <w:rFonts w:ascii="宋体;SimSun" w:hAnsi="宋体;SimSun" w:cs="宋体;SimSun"/>
          <w:b/>
          <w:kern w:val="0"/>
          <w:sz w:val="30"/>
          <w:szCs w:val="30"/>
        </w:rPr>
        <w:t>我们的价值观</w:t>
      </w:r>
      <w:r>
        <w:rPr>
          <w:rFonts w:ascii="宋体;SimSun" w:hAnsi="宋体;SimSun" w:cs="宋体;SimSun"/>
          <w:b/>
          <w:kern w:val="0"/>
          <w:sz w:val="30"/>
          <w:szCs w:val="30"/>
        </w:rPr>
        <w:t>》有感</w:t>
      </w:r>
    </w:p>
    <w:p>
      <w:pPr>
        <w:pStyle w:val="Normal"/>
        <w:spacing w:lineRule="exact" w:line="480"/>
        <w:rPr/>
      </w:pP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</w:t>
      </w:r>
      <w:r>
        <w:rPr>
          <w:rFonts w:ascii="宋体;SimSun" w:hAnsi="宋体;SimSun" w:cs="宋体;SimSun"/>
          <w:sz w:val="24"/>
        </w:rPr>
        <w:t>走在城市的街道上，到处可见广告牌上放着当代流行的二十四个字，即社会主义核心核心价值观。自习</w:t>
      </w:r>
      <w:r>
        <w:rPr>
          <w:rFonts w:ascii="宋体;SimSun" w:hAnsi="宋体;SimSun" w:cs="宋体;SimSun"/>
          <w:sz w:val="24"/>
        </w:rPr>
        <w:t>近平</w:t>
      </w:r>
      <w:r>
        <w:rPr>
          <w:rFonts w:ascii="宋体;SimSun" w:hAnsi="宋体;SimSun" w:cs="宋体;SimSun"/>
          <w:sz w:val="24"/>
        </w:rPr>
        <w:t>上任以来，他就号召我们广大青少年自觉践行社会主义核心价值观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这听起来好像很高大上的样子，但其实这些早已融入到我们的生活中了，关于其中的“友善”，我更是深有感触。古时候就有“司马光砸缸”、“孔融让梨”的美德故事，故事流传到至今，这种“友善”的精神更是代代相传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前几个月，我</w:t>
      </w:r>
      <w:r>
        <w:rPr>
          <w:rFonts w:ascii="宋体;SimSun" w:hAnsi="宋体;SimSun" w:cs="宋体;SimSun"/>
          <w:sz w:val="24"/>
        </w:rPr>
        <w:t>就</w:t>
      </w:r>
      <w:r>
        <w:rPr>
          <w:rFonts w:ascii="宋体;SimSun" w:hAnsi="宋体;SimSun" w:cs="宋体;SimSun"/>
          <w:sz w:val="24"/>
        </w:rPr>
        <w:t>切切实实地感受到了“友善”带来的温暖。那时还是冬天，气温零下，寒风刺骨，早晨还没等闹钟叫醒我，就已被呼呼的风声吵醒，我迷迷糊糊的睁开眼睛看了看，窗外天还没亮，便又在温暖的被窝里睡了起来。不得不说冬天起床是一大难事，到了起床的点，闹钟愣是没叫醒我。等到我揉着惺忪的睡眼醒来时，上学已经迟到了好一会。我三下两下收拾好，就出了门，平常坐的校车早已行驶得无影无踪，万般无奈之下，我踏上了公交车，在离学校最近的一站下了车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想到自己迟到了老师可能会担心。就走进路边的超市，准备给打个电话说一声。店里只有一对老夫妻，看起来慈眉善目。拨通了电话，说明了原因后，班主任责怪起来，一时间，不知怎的眼泪竟夺眶而出，老爷爷见此情景，忙跑过来问我。我呜咽着告诉他，听完。他一拍胸脯，说：别害怕，爷爷送你去学校，不一会儿，门外传来一两下声音，我循声望去，原来是爷爷拍了两下坐垫，示意我坐上去。我赶紧跑出去上了车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路上，狂风在耳边呼啸，带动着头发把脸打得生疼，脸上的泪早已风干，我有点瑟瑟发抖，于是双臂搂紧了身子，低下了头。忽然看见老爷爷脚上只趿拉着拖鞋，连袜子都没穿，我再抬头，看到车把头上的一双手只戴了副白色棉布手套，特别透风的那种。突然心里涌出一股暖流，好像不再寒冷，老爷爷因为着急送我走得匆忙，连最起码的保暖措施都没做，对一个素不相识的女孩如此帮助，任谁都会感动无比。很快就到了学校，我下车和老爷爷道谢，他只笑着说“这没有什么大不了的，你快进去吧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他朝校内摆摆手示意我赶快进去。我一路小跑进了教室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晚上和家人说了这件事，妈妈感叹到：世上还是好人多！是啊，老爷爷在我困难时伸出了援助之手，让不知所措独自哭泣的我内心倍感安慰，他的友善，不正是践行了社会主义核心价值观吗？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老爷爷的帮助，使我感受到了“友善”，以后我也会向别人伸出自己的援助之手，相信这种精神会和街上的广告牌一样众所周知</w:t>
      </w:r>
      <w:r>
        <w:rPr>
          <w:rFonts w:ascii="宋体;SimSun" w:hAnsi="宋体;SimSun" w:cs="宋体;SimSun"/>
          <w:sz w:val="24"/>
        </w:rPr>
        <w:t>、深入人心并</w:t>
      </w:r>
      <w:r>
        <w:rPr>
          <w:rFonts w:ascii="宋体;SimSun" w:hAnsi="宋体;SimSun" w:cs="宋体;SimSun"/>
          <w:sz w:val="24"/>
        </w:rPr>
        <w:t>得以发扬和践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武进区洛阳初级中学八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　许可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：蒋春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44:00Z</dcterms:created>
  <dc:creator>Administrator</dc:creator>
  <dc:description/>
  <cp:keywords/>
  <dc:language>en-US</dc:language>
  <cp:lastModifiedBy>Shi</cp:lastModifiedBy>
  <dcterms:modified xsi:type="dcterms:W3CDTF">2022-09-26T14:29:00Z</dcterms:modified>
  <cp:revision>5</cp:revision>
  <dc:subject/>
  <dc:title> 我们的价值观——友善</dc:title>
</cp:coreProperties>
</file>