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武进区洛阳初级中学大课间体育活动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</w:rPr>
        <w:t>指导思想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贯彻《中共中央国务院关于加强青少年体育增强青少年体质的意见》精神，落实“生命—和谐”教育理念和阳光体育行动，全面实施素质教育，培养德智体等全面发展的人才，积极贯彻“健康第一”、“每天锻炼一小时，健康工作五十年，幸福生活一辈子”的现代健康理念，以全面实施《学生体质健康标准》、大力推进体育大课间活动为重点，蓬勃开展“阳光体育大课间活动”。将加强学校体育课程建设与提高德育工作实效、促进和谐校园紧密结合，养成学生积极主动的体育锻炼习惯，提高学生的思想道德素质、文明礼仪素质和身体健康素质，进一步推进校园体育文化建设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目标和原则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目标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促进学生健康成长，并形成健康意识和终身体育观，确保“健康第一”思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想落到实处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让学生有选择地参与、学习、享受体育，激发学生的运动兴趣，发挥学生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学习积极性和潜能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改革学校大课间，优化大课间的时间、空间、形式、内容和结构，使学生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乐于参加，主动地掌握健身的方法并自觉锻炼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促进师生间、生生间的和谐关系，提高学生的合作、竞争意识和交往能力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丰富校园文化生活，营造积极向上的学风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原则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以人为本，树立“健康第一”、“终身体育”的意识。实施体育育人功能，根据学生的发展需求，有效地设置和开展各项活动，以达到对学生的促德、健体、调智、审美等的教育功能，重视活动过程的教育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安全第一，严密场地、器材管理，落实行政值周、班主任、学生自治岗职责，强化活动过程管理，制定安全预案，全方位监督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增强体质，全员参与。营造人人参与、生气勃勃的校园体育氛围，创造良好的体育锻炼条件，促进师生间、生生间的和谐关系，确实保证大课间活动的有序开展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根据学生的身心发展的规律及特点，以及学校没有场地的实际情况，因地制宜，科学合理的安排大课间的课程计划和活动内容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组织机构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学校大课间活动领导小组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长：陆卫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副组长：毛卫国 顾红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员：戈颖娟 冯华忠 王立琴 谢浩春 陈连英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具体活动负责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波 孙旭 陆立新 項文新 秦凌云 彭瑶 沈心竹以及各班班主任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安全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穿运动鞋参加活动，衣着宽松，尽可能穿运动服装，不带各类坚硬、锋利不便于运动的物品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在指定位置进行规定项目活动，不擅自进行其它项目活动，不乱窜乱跑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要根据身体情况开展活动，如有身体不适或受伤应立即告知老师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活动时，同学间要互相协作、谦让，互相帮助，确保大课间活动的有序开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具体负责人职责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要加强安全教育，使学生掌握必要的安全防范知识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教育学生爱护器材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器材各班级自己保管好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学期结束，</w:t>
      </w:r>
      <w:r>
        <w:rPr>
          <w:rFonts w:ascii="宋体" w:hAnsi="宋体" w:cs="宋体"/>
          <w:kern w:val="0"/>
          <w:sz w:val="24"/>
          <w:lang w:eastAsia="zh-CN"/>
        </w:rPr>
        <w:t>全部上交</w:t>
      </w:r>
      <w:r>
        <w:rPr>
          <w:rFonts w:ascii="宋体" w:hAnsi="宋体" w:cs="宋体"/>
          <w:kern w:val="0"/>
          <w:sz w:val="24"/>
        </w:rPr>
        <w:t>体育组，正常损耗不计，</w:t>
      </w:r>
      <w:r>
        <w:rPr>
          <w:rFonts w:ascii="宋体" w:hAnsi="宋体" w:cs="宋体"/>
          <w:kern w:val="0"/>
          <w:sz w:val="24"/>
          <w:lang w:eastAsia="zh-CN"/>
        </w:rPr>
        <w:t>非正常缺失应</w:t>
      </w:r>
      <w:r>
        <w:rPr>
          <w:rFonts w:ascii="宋体" w:hAnsi="宋体" w:cs="宋体"/>
          <w:kern w:val="0"/>
          <w:sz w:val="24"/>
        </w:rPr>
        <w:t>照价赔偿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检查学生衣着，了解学生健康状况，合理安排运动量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如有意外伤害事故，严格按照《伤害事故事件处理办法》进行处理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及时做好活动记录，随时接受各级督查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活动形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大课间活动安排在周一至周五上午第二节课后进行，时间为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钟。采用集体跑操和分年级活动相结合的形式，音乐串联活动全过程。分年级活动以班级为单位进行广场舞、单人跳短绳、多人串跳长绳及踢毽、身体素质练习等内容。如遇下雨天，各班级学生在教室里完成一定量的撑课桌俯卧撑或下蹲起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活动具体安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大课间第一阶段（</w:t>
      </w:r>
      <w:r>
        <w:rPr>
          <w:rFonts w:cs="宋体" w:ascii="宋体" w:hAnsi="宋体"/>
          <w:kern w:val="0"/>
          <w:sz w:val="24"/>
        </w:rPr>
        <w:t>9:10---9:20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各年级统一在校园里跑操。要求：</w:t>
      </w:r>
      <w:r>
        <w:rPr>
          <w:rFonts w:ascii="宋体" w:hAnsi="宋体" w:cs="宋体"/>
          <w:kern w:val="0"/>
          <w:sz w:val="24"/>
          <w:lang w:eastAsia="zh-CN"/>
        </w:rPr>
        <w:t>到位迅速，</w:t>
      </w:r>
      <w:r>
        <w:rPr>
          <w:rFonts w:ascii="宋体" w:hAnsi="宋体" w:cs="宋体"/>
          <w:kern w:val="0"/>
          <w:sz w:val="24"/>
        </w:rPr>
        <w:t>步伐一致、</w:t>
      </w:r>
      <w:r>
        <w:rPr>
          <w:rFonts w:ascii="宋体" w:hAnsi="宋体" w:cs="宋体"/>
          <w:sz w:val="24"/>
        </w:rPr>
        <w:t>动作整齐划一，口号宏亮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大课间第二阶段：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---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）以年级为单位，在指定区域活动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大课间活动安排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武进区洛阳初级中学大课间活动轮换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>
          <w:trHeight w:val="1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46200" cy="939800"/>
                      <wp:effectExtent l="1270" t="1905" r="3175" b="3175"/>
                      <wp:wrapNone/>
                      <wp:docPr id="1" name="__TH_G22小五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040" cy="939960"/>
                                <a:chOff x="0" y="0"/>
                                <a:chExt cx="1346040" cy="9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0" y="0"/>
                                  <a:ext cx="673200" cy="9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9800"/>
                                  <a:ext cx="1346040" cy="46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960" y="146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0" y="467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60" y="806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271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400" y="461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0280" y="652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684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768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38" style="position:absolute;margin-left:-5.15pt;margin-top:0pt;width:105.95pt;height:73.95pt" coordorigin="-103,0" coordsize="2119,1479">
                      <v:line id="shape_0" from="957,0" to="2016,1479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40" to="2016,1479" ID="__TH_L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19;top:23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0;top:73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;top:12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42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72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102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07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21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年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力量素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舞（小苹果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、踢毽、耐力素质</w:t>
            </w:r>
          </w:p>
        </w:tc>
      </w:tr>
    </w:tbl>
    <w:p>
      <w:pPr>
        <w:pStyle w:val="Normal"/>
        <w:ind w:left="1245" w:hanging="124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年级第一阶段跑操结束后到指定地点，参加第二阶段的活动；</w:t>
      </w:r>
    </w:p>
    <w:p>
      <w:pPr>
        <w:pStyle w:val="Normal"/>
        <w:tabs>
          <w:tab w:val="clear" w:pos="420"/>
          <w:tab w:val="left" w:pos="1290" w:leader="none"/>
        </w:tabs>
        <w:ind w:left="1063" w:hanging="10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除九年级在洛阳</w:t>
      </w:r>
      <w:r>
        <w:rPr>
          <w:rFonts w:ascii="宋体" w:hAnsi="宋体" w:cs="宋体"/>
          <w:sz w:val="24"/>
          <w:lang w:eastAsia="zh-CN"/>
        </w:rPr>
        <w:t>中心</w:t>
      </w:r>
      <w:r>
        <w:rPr>
          <w:rFonts w:ascii="宋体" w:hAnsi="宋体" w:cs="宋体"/>
          <w:sz w:val="24"/>
        </w:rPr>
        <w:t>小学田径场上活动外，七年级、八年级集体舞（小苹果）在篮球场；跳绳、踢毽、力量素质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班在图书馆和各教学楼之间的南北</w:t>
      </w:r>
      <w:r>
        <w:rPr>
          <w:rFonts w:ascii="宋体" w:hAnsi="宋体" w:cs="宋体"/>
          <w:sz w:val="24"/>
          <w:lang w:eastAsia="zh-CN"/>
        </w:rPr>
        <w:t>向主干道上</w:t>
      </w:r>
      <w:r>
        <w:rPr>
          <w:rFonts w:ascii="宋体" w:hAnsi="宋体" w:cs="宋体"/>
          <w:sz w:val="24"/>
        </w:rPr>
        <w:t>，顺序为从北到南；</w:t>
      </w:r>
      <w:r>
        <w:rPr>
          <w:rFonts w:cs="宋体" w:ascii="宋体" w:hAnsi="宋体"/>
          <w:sz w:val="24"/>
        </w:rPr>
        <w:t>6---10</w:t>
      </w:r>
      <w:r>
        <w:rPr>
          <w:rFonts w:ascii="宋体" w:hAnsi="宋体" w:cs="宋体"/>
          <w:sz w:val="24"/>
        </w:rPr>
        <w:t>班在七年级和篮球场之间的东西</w:t>
      </w:r>
      <w:r>
        <w:rPr>
          <w:rFonts w:ascii="宋体" w:hAnsi="宋体" w:cs="宋体"/>
          <w:sz w:val="24"/>
          <w:lang w:eastAsia="zh-CN"/>
        </w:rPr>
        <w:t>主干道</w:t>
      </w:r>
      <w:r>
        <w:rPr>
          <w:rFonts w:ascii="宋体" w:hAnsi="宋体" w:cs="宋体"/>
          <w:sz w:val="24"/>
        </w:rPr>
        <w:t>上，顺序为从东到西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体活动负责人到指定活动地点作技术指导，严防伤害事故发生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各班级器材负责人及时回收器材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体育各社团成员到社团地点参加社团活动。</w:t>
      </w:r>
    </w:p>
    <w:p>
      <w:pPr>
        <w:pStyle w:val="Normal"/>
        <w:ind w:left="107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七年级：孙旭、陈波、各班主任；八年级：陆立新、項文新、各班主任；九年级：陈连英、秦凌云、各班主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武进区洛阳初级中学</w:t>
      </w:r>
    </w:p>
    <w:p>
      <w:pPr>
        <w:pStyle w:val="Normal"/>
        <w:widowControl/>
        <w:spacing w:lineRule="exact" w:line="440"/>
        <w:ind w:firstLine="6000"/>
        <w:jc w:val="left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3:00Z</dcterms:created>
  <dc:creator>User</dc:creator>
  <dc:description/>
  <dc:language>en-US</dc:language>
  <cp:lastModifiedBy>Administrator</cp:lastModifiedBy>
  <dcterms:modified xsi:type="dcterms:W3CDTF">2015-09-30T00:36:17Z</dcterms:modified>
  <cp:revision>2</cp:revision>
  <dc:subject/>
  <dc:title>武进区洛阳初级中学大课间体育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