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-2014</w:t>
      </w:r>
      <w:r>
        <w:rPr>
          <w:sz w:val="32"/>
          <w:szCs w:val="32"/>
        </w:rPr>
        <w:t>学年第二学期体育组工作总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陈连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工作回顾</w:t>
      </w:r>
    </w:p>
    <w:p>
      <w:pPr>
        <w:pStyle w:val="Normal"/>
        <w:ind w:firstLine="42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这学期我们继续贯彻落实中共中央“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”文件精神，以“健康第一”为指导思想。切实保证“学生每天活动一小时”在此基础上，根据上学期阳光体育活动计划内容，安排了多种多样的校园体育活动。</w:t>
      </w:r>
      <w:r>
        <w:rPr>
          <w:rFonts w:ascii="Tahoma" w:hAnsi="Tahoma" w:cs="Tahoma"/>
          <w:color w:val="000000"/>
          <w:kern w:val="0"/>
          <w:sz w:val="28"/>
          <w:szCs w:val="28"/>
        </w:rPr>
        <w:t>在常规教学、课外体育活动、初三体育模拟考试、业余运动队训练、竞赛等学校体育工作中取得了良好的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主要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抓体育教学常规，加强教研组集体备课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真抓体育教学，不断提高教师的专业水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个教师认真上一节公开课，组内探讨学习后，及时撰写教学反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加强校级课题研究，完成理论文献摘记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积极探讨初三体育教学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模拟体育中考环境，加强对初三学生的心理指导，中考成绩有长足进步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开展阳光体育活动，举办了协作跳绳、集体持球跑及拔河比赛，丰富了学生的校园生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积极配合区体育特长生的报名招生工作，有两位同学被高中录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抓大课间、课外活动的跑操工作，努力提升学校的整体形象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抓校运动队的管理工作，提前与班主任、家长联系，解决好运动员的后顾之忧，保证训练的训练进行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三、不足之处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由于受场地器材的限制，在教学和课外活动方面，内容比较单一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师的钻研力度不够，教科研方面亮点欠缺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运动队的训练应进一步加强，要保证成绩有质的飞跃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今后要继续加强理论方面的学习，不断提高本组成员的综合素质，为洛阳初级中学的美好明天而继续努力。</w:t>
      </w:r>
    </w:p>
    <w:p>
      <w:pPr>
        <w:pStyle w:val="Normal"/>
        <w:ind w:left="546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firstLine="420"/>
        <w:rPr>
          <w:sz w:val="28"/>
          <w:szCs w:val="28"/>
        </w:rPr>
      </w:pPr>
      <w:r>
        <w:rPr>
          <w:sz w:val="28"/>
          <w:szCs w:val="28"/>
        </w:rPr>
        <w:t>2014-06-2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1:00Z</dcterms:created>
  <dc:creator>walkinnet</dc:creator>
  <dc:description/>
  <cp:keywords/>
  <dc:language>en-US</dc:language>
  <cp:lastModifiedBy>walkinnet</cp:lastModifiedBy>
  <dcterms:modified xsi:type="dcterms:W3CDTF">2014-06-24T08:52:00Z</dcterms:modified>
  <cp:revision>1</cp:revision>
  <dc:subject/>
  <dc:title>2013-2014学年第二学期体育组工作总结</dc:title>
</cp:coreProperties>
</file>