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33333"/>
          <w:shd w:fill="FFFFFF" w:val="clear"/>
        </w:rPr>
        <w:t>预习作业的评价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英语预习作业是以一个单元为整体进行的，而且通常由学生在周末在家自主独立完成，学生的预习作业的质量直接影响到下一周、下一单元他们学习的成绩。所以，及时评价预习效果、保护学生预习的积极性尤其重要。在预习作业的评价策略上，教师可以根据预习作业设计的具体情况选用不同的方法。教师可以设计如下一张“预习卡”用来记载各类评价，每周一收批阅一次，依据“完成得很好”“完成得较好”“基本完成”和“没有完成”四种情况，分</w:t>
      </w:r>
      <w:r>
        <w:rPr>
          <w:rFonts w:cs="Verdana" w:ascii="Verdana" w:hAnsi="Verdana"/>
          <w:color w:val="333333"/>
          <w:shd w:fill="FFFFFF" w:val="clear"/>
        </w:rPr>
        <w:t>A</w:t>
      </w:r>
      <w:r>
        <w:rPr>
          <w:rFonts w:ascii="Verdana" w:hAnsi="Verdana" w:cs="Verdana"/>
          <w:color w:val="333333"/>
          <w:shd w:fill="FFFFFF" w:val="clear"/>
        </w:rPr>
        <w:t>、</w:t>
      </w:r>
      <w:r>
        <w:rPr>
          <w:rFonts w:cs="Verdana" w:ascii="Verdana" w:hAnsi="Verdana"/>
          <w:color w:val="333333"/>
          <w:shd w:fill="FFFFFF" w:val="clear"/>
        </w:rPr>
        <w:t>B</w:t>
      </w:r>
      <w:r>
        <w:rPr>
          <w:rFonts w:ascii="Verdana" w:hAnsi="Verdana" w:cs="Verdana"/>
          <w:color w:val="333333"/>
          <w:shd w:fill="FFFFFF" w:val="clear"/>
        </w:rPr>
        <w:t>、</w:t>
      </w:r>
      <w:r>
        <w:rPr>
          <w:rFonts w:cs="Verdana" w:ascii="Verdana" w:hAnsi="Verdana"/>
          <w:color w:val="333333"/>
          <w:shd w:fill="FFFFFF" w:val="clear"/>
        </w:rPr>
        <w:t>C</w:t>
      </w:r>
      <w:r>
        <w:rPr>
          <w:rFonts w:ascii="Verdana" w:hAnsi="Verdana" w:cs="Verdana"/>
          <w:color w:val="333333"/>
          <w:shd w:fill="FFFFFF" w:val="clear"/>
        </w:rPr>
        <w:t>、</w:t>
      </w:r>
      <w:r>
        <w:rPr>
          <w:rFonts w:cs="Verdana" w:ascii="Verdana" w:hAnsi="Verdana"/>
          <w:color w:val="333333"/>
          <w:shd w:fill="FFFFFF" w:val="clear"/>
        </w:rPr>
        <w:t>D</w:t>
      </w:r>
      <w:r>
        <w:rPr>
          <w:rFonts w:ascii="Verdana" w:hAnsi="Verdana" w:cs="Verdana"/>
          <w:color w:val="333333"/>
          <w:shd w:fill="FFFFFF" w:val="clear"/>
        </w:rPr>
        <w:t>四个级别给预习作业进行评价，学期结束时作为平时成绩的一部分。为了激发学生学习兴趣、树立必胜信念、高质量完成预习作业，可以将“预习卡”中激励和益智的话语，放在页脚或卡片的空白处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）教师评价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对于诵读和记忆类的预习作业，教师利用上课开始时的三五分钟随机抽查，并当堂评级；对于描述和归纳类的预习作业，根据课前批阅情况在课堂上给予口头点评；对于观点实践类的预习作业，请学生到讲台展示作业成果；对动手类、资料收集类预习作业，让学生在班级展览自己的作业，并用相机拍摄下来，制成学生作品集。以上这些评价由学生自行记录到预习卡中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）小组评价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在预习作业的评价上，可以采取小组长负责总评、组员互查互评的方式，然后组长将评级结果填写在预习卡上。对于不完成或完成得不好的预习作业，小组长要对组员有补救惩罚措施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3</w:t>
      </w:r>
      <w:r>
        <w:rPr>
          <w:rFonts w:ascii="Verdana" w:hAnsi="Verdana" w:cs="Verdana"/>
          <w:color w:val="333333"/>
          <w:shd w:fill="FFFFFF" w:val="clear"/>
        </w:rPr>
        <w:t>）家长评价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英语预习作业是要求在家完成的，家长能够了解到观察到。家长参与评价的侧重点在预习态度是否主动，是否及时、按量完成。对态度不认真的学生，家长应及时予以教育和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9:00Z</dcterms:created>
  <dc:creator>User</dc:creator>
  <dc:description/>
  <cp:keywords/>
  <dc:language>en-US</dc:language>
  <cp:lastModifiedBy>User</cp:lastModifiedBy>
  <dcterms:modified xsi:type="dcterms:W3CDTF">2016-07-10T13:00:00Z</dcterms:modified>
  <cp:revision>2</cp:revision>
  <dc:subject/>
  <dc:title/>
</cp:coreProperties>
</file>