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智慧家教，成就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次参加家长会，幼儿园的老师说：“你的孩子有多动症，在板凳上连三分钟都坐不住，你最好带他到医院去看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家的路上，儿子问妈妈老师说了些什么，她鼻子一酸，差点流下泪来。因为全班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位小朋友，唯有他表现最差；唯有对他老师表现不屑。然而她还是告诉儿子：“老师表扬你了，说宝宝原来在板凳上做不了一分钟，现在能坐三分钟了。其他妈妈都非常羡慕妈妈，因为全班只有宝宝进步最大”。那天晚上，儿子破天荒吃了两碗米饭，并且没让她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子小学了。家长会上，老师说：全班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位同学，这次数学考试，你儿子排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名，我们怀疑他智力上有问题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回家的路上，他流泪了。然而，当他回到家里，却对儿子说“老师对你充满信心。他说了，你不是个笨孩子，只要能细心些，就会超过你的同桌，这次你的同桌排在第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这话时，她发现，儿子暗淡的眼神一下子充满了光，沮丧的脸也一下子舒展起来。他甚至发现，儿子温顺得让她吃惊，好像长大了许多。第二天上学时，去得比平时都要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孩子上了初中，又一次家长会。她坐在儿子的座位上，等着老师点她儿子的名字，因为每次家长会，她儿子的名字都会在差生的行列中被点到。然而这次却出乎她的意料，直到结束，都没听到。她有些不习惯。临别，去问老师，老师告诉她“按你儿子目前的成绩，考重点高中有点危险”。她怀着惊喜的心情走出校门，此时发现儿子在等她。路上，她扶着孩子的肩膀，心里有一种说不出的甜蜜，她告诉儿子，班主任对你非常满意，他说了，只要你努力，很有希望考上重点高中。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毕业了，第一批大学录取通知书下达时，学校打电话让他儿子到学校去一趟。她有一种预感，她儿子被清华录取了，因为在报考时，她给儿子说过，她相信他能考上这所大学。她儿子从学校回来，把一封清华大学的录取通知交到她手里，突然跑到自己的房间里大哭起来。边哭边说：“妈妈，我知道我不是个聪明的孩子，可是，这个世界上只有你能欣赏我┅┅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，她悲喜交加，再也按捺不住十几年来凝聚在心中的泪水，任它打在手中的通知书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35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eastAsia="zh-CN"/>
        </w:rPr>
        <w:t>这个故事也许是夸张的，也许是虚构的，但我们可以从中得出启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35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在孩子的成长过程中，家长的作用是独一无二、无可替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楷体_GB2312" w:hAnsi="楷体_GB2312" w:eastAsia="楷体_GB2312" w:cs="楷体_GB2312"/>
          <w:b/>
          <w:b/>
          <w:bCs/>
          <w:sz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24"/>
          <w:lang w:val="en-US" w:eastAsia="zh-CN"/>
        </w:rPr>
        <w:t>、教育孩子要因人而异，对于缺乏自信的孩子，教育孩子时一定要多鼓励少责怪，要用放大镜寻找孩子的闪光点；要经常似真似假地跟孩子说你是个人物，将来一定是个人才。有时美丽的谎言比真话更能激励孩子上进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0:00Z</dcterms:created>
  <dc:creator>User</dc:creator>
  <dc:description/>
  <dc:language>en-US</dc:language>
  <cp:lastModifiedBy>阳湖老牛（冯华忠）</cp:lastModifiedBy>
  <dcterms:modified xsi:type="dcterms:W3CDTF">2018-07-01T04:04:50Z</dcterms:modified>
  <cp:revision>2</cp:revision>
  <dc:subject/>
  <dc:title>智慧家教，成就孩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