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英语随笔</w:t>
      </w:r>
    </w:p>
    <w:p>
      <w:pPr>
        <w:pStyle w:val="Normal"/>
        <w:ind w:firstLine="420"/>
        <w:jc w:val="center"/>
        <w:rPr/>
      </w:pPr>
      <w:r>
        <w:rPr/>
        <w:t>林菊凤</w:t>
      </w:r>
    </w:p>
    <w:p>
      <w:pPr>
        <w:pStyle w:val="Normal"/>
        <w:ind w:firstLine="420"/>
        <w:rPr/>
      </w:pPr>
      <w:r>
        <w:rPr/>
        <w:t>俗话说得好：“态度决定一切。”</w:t>
      </w:r>
    </w:p>
    <w:p>
      <w:pPr>
        <w:pStyle w:val="Normal"/>
        <w:ind w:firstLine="420"/>
        <w:rPr/>
      </w:pPr>
      <w:r>
        <w:rPr/>
        <w:t>每个人做的任何事情，只要态度端正，用心去做，结果都不会太差啦。我们老师教书也是一样的，为什么一个学校的老师教的教学质量很好，但有些老师却教不好呢。如果你是一个细心的人，你应该会发现教学质量好的老师对待工作真的很认真，无论是备课、上课、批改作业、还是管理学生都很到位，可是有的老师则不以为然，这就是老师的两种态度，导致两种不同的结果。</w:t>
      </w:r>
    </w:p>
    <w:p>
      <w:pPr>
        <w:pStyle w:val="Normal"/>
        <w:ind w:firstLine="420"/>
        <w:rPr/>
      </w:pPr>
      <w:r>
        <w:rPr/>
        <w:t>学生也是一样的。学习好的学生对待读书的态度也真的很好，学习差的学生的态度简直就不可理喻，无法想象的那种。教的班级有好班也有普通班，每个老师对待普通班的学生的态度就跟对待重点班的态度是一样的，并且花的时间会更比重点班的还要多，也还要花更多的时间去探索教好普通班的方法，应该如何讲、如何去引导才能让听懂、学会，可是对于普通班的那些态度不端正的学生来说，她们根本就不领情，她们还一致认为来学校就是来玩的，读书没有多大的意思，反正她们家有的是钱，有的时候我们老师管他们太严格，太凶的话，她们对老师还会有很多的看法，甚至有的还会恨这个老师。但对于另外一些想要读书的态度好的学生来说，你不管他，也许他还不得呢，你对他不严厉一点，反而他还会说老师不管他，这些想要学习的学生的心理是多么渴望得到老师的关注的啊，多么希望老师能好好的教她们，好好的管她们。这就是学生对待学习的两种态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无论什么人做什么事，我始终认为一个人的态度能决定着一切，其实无论做什么事情都应该有一个好的开始，一个好的开始就需要我们端正我们的态度。态度决定一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yu</dc:creator>
  <dc:description/>
  <cp:keywords/>
  <dc:language>en-US</dc:language>
  <cp:lastModifiedBy>yu</cp:lastModifiedBy>
  <dcterms:modified xsi:type="dcterms:W3CDTF">2016-01-15T07:15:00Z</dcterms:modified>
  <cp:revision>1</cp:revision>
  <dc:subject/>
  <dc:title>英语随笔</dc:title>
</cp:coreProperties>
</file>