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533"/>
        <w:rPr>
          <w:rFonts w:ascii="仿宋_GB2312" w:hAnsi="仿宋_GB2312" w:eastAsia="仿宋_GB2312"/>
          <w:b/>
          <w:b/>
          <w:sz w:val="44"/>
          <w:szCs w:val="44"/>
        </w:rPr>
      </w:pPr>
      <w:r>
        <w:rPr>
          <w:rFonts w:ascii="仿宋_GB2312" w:hAnsi="仿宋_GB2312" w:eastAsia="仿宋_GB2312"/>
          <w:b/>
          <w:sz w:val="44"/>
          <w:szCs w:val="44"/>
        </w:rPr>
        <w:t>对学校团队建设的几点建议</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全团带队”是党赋予共青团的光荣职责，是共青团事业发展的客观需要。共青团员与少先队员年龄接近并相对成熟，能更好地按少年儿童的特点开展工作，同时团在带队过程中自身又能得到实践与锻炼。少先队事业还是整个党、团事业的源头，共青团带领好少先队，少先队事业就能蓬勃发展，共青团事业才能基础牢固，才能使党的事业始终保持生机和活力。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初中是小学和高中的转折点，是由一个单纯的少先队组织向一个单纯的共青团组织过渡转变的过程，也是少先队员积极向共青团组织靠拢，并加入团组织的一个重要转折过程。正由于初中组织所具有的这种复杂性和特殊性，即团队共处的这种特殊环境，因此如何发挥共青团和少先队组织各自的优势，做到取长补短、优势互补，全面推动团队工作一体化，成了目前我市各初中关注的问题。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我们针对目前初中团队工作的具体情况，通过到中学调研、发放调查问卷、走访教师学生、召开座谈会等形式开展调研，并制定的相应的计划和措施，主要有以下几点看法：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一、领导重视，健全团队组织，配齐班子人员，创建初中团队一体化建设平台。 </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引起领导的重视，增强团队一体化建设的意识</w:t>
      </w:r>
      <w:r>
        <w:rPr>
          <w:rFonts w:ascii="仿宋_GB2312" w:hAnsi="仿宋_GB2312" w:eastAsia="仿宋_GB2312"/>
          <w:sz w:val="32"/>
          <w:szCs w:val="32"/>
        </w:rPr>
        <w:t xml:space="preserve">。我们认为要加强与教育局的联系，召开全市性的中学团队一体化工作会议，邀请初中校长、分管团队工作的领导、中学团委书记、大队辅导员以及相关人员参加会议，引起学校领导和广大团队干部的重视。 </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加强领导班子建设，提高团队一体化的号召力</w:t>
      </w:r>
      <w:r>
        <w:rPr>
          <w:rFonts w:ascii="仿宋_GB2312" w:hAnsi="仿宋_GB2312" w:eastAsia="仿宋_GB2312"/>
          <w:sz w:val="32"/>
          <w:szCs w:val="32"/>
        </w:rPr>
        <w:t xml:space="preserve">。要求健全团队组织在坚持“民主选举，集中领导”的原则和“以团建带队建，以队建促团建”的工作方法的基础上，构建了一支务实求真、开拓创新的“初中队一体化”领导班子。 </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加强培训交流工作，深化团队一体化的认识</w:t>
      </w:r>
      <w:r>
        <w:rPr>
          <w:rFonts w:ascii="仿宋_GB2312" w:hAnsi="仿宋_GB2312" w:eastAsia="仿宋_GB2312"/>
          <w:sz w:val="32"/>
          <w:szCs w:val="32"/>
        </w:rPr>
        <w:t xml:space="preserve">。组织全市初中的团干部、少先队辅导员进行业务交流培训，通过学习日、培训班、交流观摩和“初中团队组织如何在素质教育中发挥更大的作用”专题讨论会等多种形式加强对大、中队辅导员培训，让他们深刻理解团队一体化对于推进学校各项工作的重要性，掌握团队工作的基本知识。通过对团队干部的培养，使之改进工作方式、提高工作能力、养成了勤奋工作、务实求真、开拓创新、严于律己、率先示范的工作作风，形成素质好、作风正、观念新、能力强、效率高的强有力的团队领导班子，从而提高初中团队一体化组织的号召力。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二、主题活动开展好，提高初中团队一体化的凝聚力。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活动开展是学校团队组织的凝聚力所在。要组织广泛开展适时新颖、丰富多样，适合青少年身心发展、满足青少年需要的“文明成才”活动，提高初中团队一体化的凝聚力，达到团队共兴的目的。可以利用团队纪念日、清明节、国庆节等节假日，开展纪念团队组织成立学习座谈会、演讲赛、看望慰问老团干等活动，从理论到实践，身体力行加强团队意识教育。同时各校也可以结合全校中心工作或阶段性工作重点，通过举行班队会（课）、校园文化艺术节、讨论会等活动，使团队思想更加深入人心。 </w:t>
      </w:r>
    </w:p>
    <w:p>
      <w:pPr>
        <w:pStyle w:val="Normal"/>
        <w:spacing w:lineRule="exact" w:line="520"/>
        <w:ind w:firstLine="643"/>
        <w:rPr/>
      </w:pPr>
      <w:r>
        <w:rPr>
          <w:rFonts w:ascii="仿宋_GB2312" w:hAnsi="仿宋_GB2312" w:eastAsia="仿宋_GB2312"/>
          <w:b/>
          <w:sz w:val="32"/>
          <w:szCs w:val="32"/>
        </w:rPr>
        <w:t>三、团队队伍建设好，提高初中团队一体化的战斗力。</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初中团队一体化实践研究的目的在于通过寻找一种新的初中学生组织形式、培养一批全面发展的高素质的初中团队员队伍。因此，采取切实有效的措施建立一支数量大、质量精、作用强、素质高的初中团队员队伍是我们初中团队一体化实践研究课题的中心任务，也是增强提高团队员队伍战斗力的核心所在。 </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 xml:space="preserve">、通过“争章推优”等系列教育活动，把好团组织发展质量关、加强团员教育管理，培养一批高素质的初中团员队伍。小学里实施的“雏鹰争章”活动到中学阶段就变为“争章推优”活动了。这不仅是名称的改变，其实施方案也发生了变化。各校按实际情况制定争章方案、争章目标和要求，具体工作落实到各中队辅导员和大队委员手中。争章过程也定为：定章、报章、争章、颁章四步工作。争章推优活动一般在初一刚入学的第一学期，凡在第一学期争满所规定的章数的，可以在下一学期进入“少年团校”学习。这是团队衔接的一个重要组成部分。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通过高素质的团员队伍和团队干部，实施以团带队，以团带班的“一帮一”活动。入团的目的不仅是要促进中学团员的思想素质，更重要的是要带动一大批的要求积极上进的学生也加入团组织。因此积极调动广大团员学生的积极性，让中高年级的团员（或班级）与初一的学生（或班级）结对，开展“一帮一”互助活动，通过学法指导、经验交流等，帮助初一学生适应由小学升入初中的环境，调动他们向团组织靠拢的积极性，同时也提高了团员的责任感和使命感，服务引导帮助教育广大少先队员提高自身的综合素质。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通过开办“中学生团校”，开展青少年“文明成才”系列教育活动，加强青少年的队意识教育。初中有些队员随年龄增长不愿佩戴只有小孩子才愿意戴的红领巾，这在全国各地都带有普遍性。针对这一情况，可以在初中实行团队组织并存，少先队员佩徽章，继续参加少先队活动。同时，完善并充分发挥中学生团校的作用，对队员进行团的基本知识培训，并从中推荐优秀队员入团，团队员仍保留队籍，留队带队，充当团代表的角色，体现以团带队的组织传统。通过中学生团校和采取切实有效的激励机制等，帮助教育团队员成长、成才，提高青少年素质。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四、活动阵地管理好，提高初中团队一体化的生命力。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活动开展是团队组织凝聚力的所在，而活动阵地选好、建好、管好、用好是活动开展的有效保障，是团队组织生命力的象征。活动阵地可以选择校内也可以为校外，校内包括班级、学校的整个校园、家庭阵地以及社会这个大环境。当然不是所有的环境都可以作为活动阵地的，我们要选择那些对学生思想教育有帮助的，有利于学生健康成长的环境。如良好的家庭环境、青少年宫、社区青少年活动中心等场所。同时要加强对活动阵地的管理，有选择的定期的组织学生开展活动。 </w:t>
      </w:r>
    </w:p>
    <w:p>
      <w:pPr>
        <w:pStyle w:val="Normal"/>
        <w:spacing w:lineRule="exact" w:line="520"/>
        <w:ind w:firstLine="643"/>
        <w:rPr/>
      </w:pPr>
      <w:r>
        <w:rPr>
          <w:rFonts w:ascii="仿宋_GB2312" w:hAnsi="仿宋_GB2312" w:eastAsia="仿宋_GB2312"/>
          <w:b/>
          <w:sz w:val="32"/>
          <w:szCs w:val="32"/>
        </w:rPr>
        <w:t>五、课题研究效果好，提高初中团队一体化的实效性</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由于初中团队一体化建设是近年来加强团队建设的一项新研究的重要内容。各校都还处于实践摸索阶段，因此加强团队一体化的研究、探索是很有必要的。我们要求各校选好研究课题，针对团队一体化花大力气、下足功夫开展调研，将团队一体化工作做好。 </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六，要正确处理团队工作的各种关系。</w:t>
      </w:r>
      <w:r>
        <w:rPr>
          <w:rFonts w:ascii="仿宋_GB2312" w:hAnsi="仿宋_GB2312" w:cs="宋体;SimSun" w:eastAsia="仿宋_GB2312"/>
          <w:sz w:val="32"/>
          <w:szCs w:val="32"/>
        </w:rPr>
        <w:t xml:space="preserve">正确处理好团队自身、外部环境和来自团员青年方面的工作关系，就是开展工作、打开局面的过程。团队工作自身方面由于多方面原因和考虑问题的角度不同，领导要求与青年意愿之间往往有一定差距。团干部在中间，要处理好这一关系，要善于寻找共同点，转化分歧点，沟通不同点。万事开头难，开起头来没有完。团干部要打开工作局面，怎样入手？有人希望新官上任三把火，有人希望稳扎稳打。不管采取何种方式，都要结合自身的特点出发，要出彩，三把火后仍有后音和后劲。稳扎稳打也不要过稳，不要闷得时间太长，有成绩才能稳得住脚。在团队外部环境方面，与党支部的关系关键一条是多请示、勤汇报、勤沟通，让党了解团队的情况，知道团队工作开展的进度，以此得到支持。与上级团委的关系，关键要善于吸收消化，即生动、行政交给的任务也是团组织发挥作用、做贡献的需要，关键是急行政领导之所急。对团员青年，组织活动既要有吸引力，又要有组织约束，要调动青年的积极性，使他们主动参与活动，真正认识团员的权利和义务是持久地调动团员积极性的关键。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临沂二十七中学</w:t>
      </w:r>
    </w:p>
    <w:p>
      <w:pPr>
        <w:pStyle w:val="Normal"/>
        <w:spacing w:lineRule="exact" w:line="520"/>
        <w:ind w:firstLine="643"/>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925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14:00Z</dcterms:created>
  <dc:creator>user</dc:creator>
  <dc:description/>
  <cp:keywords/>
  <dc:language>en-US</dc:language>
  <cp:lastModifiedBy>user</cp:lastModifiedBy>
  <cp:lastPrinted>2011-09-21T02:54:00Z</cp:lastPrinted>
  <dcterms:modified xsi:type="dcterms:W3CDTF">2011-09-20T18:55:00Z</dcterms:modified>
  <cp:revision>2</cp:revision>
  <dc:subject/>
  <dc:title>对学校团队建设的几点建议</dc:title>
</cp:coreProperties>
</file>