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最美洛初教师”推荐申报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14"/>
        <w:gridCol w:w="2026"/>
        <w:gridCol w:w="290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工会小组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7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先进事迹（可另附页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甘守三尺讲台，争做“四有”教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7T01:49:09Z</dcterms:modified>
  <cp:revision>0</cp:revision>
  <dc:subject/>
  <dc:title>“最美洛初教师”推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