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水分子之旅</w:t>
      </w:r>
      <w:r>
        <w:rPr>
          <w:rFonts w:eastAsia="隶书"/>
          <w:b/>
          <w:bCs/>
          <w:szCs w:val="21"/>
        </w:rPr>
        <w:t>2015.3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武进区洛阳初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陆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识与技能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主要复习水的内容和第三章的内容，包括微粒的运动，相对分子质量的计算，污水的处理，物质的分类等等。</w:t>
      </w:r>
    </w:p>
    <w:p>
      <w:pPr>
        <w:pStyle w:val="Normal"/>
        <w:rPr>
          <w:sz w:val="24"/>
        </w:rPr>
      </w:pPr>
      <w:r>
        <w:rPr>
          <w:sz w:val="24"/>
        </w:rPr>
        <w:t>二、过程与方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通过对例题的研究与探讨，使学生联系书本知识，从而使学生所学内容得到复习与提高。</w:t>
      </w:r>
    </w:p>
    <w:p>
      <w:pPr>
        <w:pStyle w:val="Normal"/>
        <w:rPr>
          <w:sz w:val="24"/>
        </w:rPr>
      </w:pPr>
      <w:r>
        <w:rPr>
          <w:sz w:val="24"/>
        </w:rPr>
        <w:t>三、情感态度与价值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增强学生对生产、生活和自然界中化学现象的好奇心和探究欲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培养实事求是的学习态度和合作精神、创新能力，体验科学探究在化学学习中的重要性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让学生感受化学的重要性，以及表达我们保护环境和向往美好环境的一种心愿</w:t>
      </w:r>
    </w:p>
    <w:p>
      <w:pPr>
        <w:pStyle w:val="Normal"/>
        <w:ind w:left="435" w:hanging="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水分子</w:t>
      </w:r>
      <w:r>
        <w:rPr>
          <w:sz w:val="24"/>
        </w:rPr>
        <w:t>W</w:t>
      </w:r>
      <w:r>
        <w:rPr>
          <w:sz w:val="24"/>
        </w:rPr>
        <w:t>最大的梦想是能畅游大海，终于在今年，他赚够了钱，开始了大海之旅。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一．找朋友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那么，水分子在大海中会遇到那些朋友呢？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水分子和朋友们分别做了一个自我介绍。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（复习了微粒的构成和化学式的书写）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二．旅行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W</w:t>
      </w:r>
      <w:r>
        <w:rPr>
          <w:sz w:val="24"/>
        </w:rPr>
        <w:t>和朋友们开始新的旅行，可使慢慢的他们发现步履总是不那么一致，什么原因呢？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阅读材料后回答，知道在相同条件下，微粒的运动速度跟相对分子质量有关。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他们干脆来了个比赛，你能知道他们的名次吗？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（复习了微粒的运动性，相对分子质量的计算，及二者的关系）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三．遭遇污染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旅行途中，又臭又腥的污水伴随固体废弃物袭向他们，他们个个头昏脑胀，差点失散，你能帮助他们吗？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（复习了污水的处理和净化）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过渡：遭遇污染后他们有了新的想法，希望能找到一方净土后定居下来，智慧老人告诉他们，只要闯过几道难关，就能达到目标。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四：闯关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关卡一：寻找归属地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（复习了纯净物，混合物，单质，化合物，氧化物的概念及判断）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关卡二：认识数字的含义及微粒的书写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关卡三：探究“生命起源”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（复习从微观认识化学变化）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关卡四：微粒间的空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最后，顺利到达理想热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生本理念下班级学习小组建设的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3．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37:00Z</dcterms:created>
  <dc:creator>Lenovo User</dc:creator>
  <dc:description/>
  <cp:keywords/>
  <dc:language>en-US</dc:language>
  <cp:lastModifiedBy>User</cp:lastModifiedBy>
  <dcterms:modified xsi:type="dcterms:W3CDTF">2016-12-06T07:36:00Z</dcterms:modified>
  <cp:revision>3</cp:revision>
  <dc:subject/>
  <dc:title>燃烧与灭火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