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武进区洛阳初级中学奖励性绩效工资发放方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改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，义务教育阶段教职工实行绩效工资制度，学校制定并实施奖励性绩效工资发放方案已经五年，现根据学校情况变化予以修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政策依据：武教人</w:t>
      </w:r>
      <w:r>
        <w:rPr>
          <w:rFonts w:cs="宋体;SimSun" w:ascii="宋体;SimSun" w:hAnsi="宋体;SimSun"/>
          <w:color w:val="000000"/>
          <w:kern w:val="0"/>
          <w:sz w:val="24"/>
        </w:rPr>
        <w:t>[2009]30</w:t>
      </w:r>
      <w:r>
        <w:rPr>
          <w:rFonts w:ascii="宋体;SimSun" w:hAnsi="宋体;SimSun" w:cs="宋体;SimSun"/>
          <w:color w:val="000000"/>
          <w:kern w:val="0"/>
          <w:sz w:val="24"/>
        </w:rPr>
        <w:t>号和武教人</w:t>
      </w:r>
      <w:r>
        <w:rPr>
          <w:rFonts w:cs="宋体;SimSun" w:ascii="宋体;SimSun" w:hAnsi="宋体;SimSun"/>
          <w:color w:val="000000"/>
          <w:kern w:val="0"/>
          <w:sz w:val="24"/>
        </w:rPr>
        <w:t>[2009]31</w:t>
      </w:r>
      <w:r>
        <w:rPr>
          <w:rFonts w:ascii="宋体;SimSun" w:hAnsi="宋体;SimSun" w:cs="宋体;SimSun"/>
          <w:color w:val="000000"/>
          <w:kern w:val="0"/>
          <w:sz w:val="24"/>
        </w:rPr>
        <w:t>号文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范围和时间：我校在编在岗教职工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起执行本方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指导思想和原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思想是有利于全面贯彻党的教育方针，深入落实科学发展观，激励教师爱岗敬业，促进教师全面发展，科学、民主管理学校，推动学校又快又好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本原则是绩效性、导向性和可操作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奖励性绩效工资经考核后发放，考核内容有以下五个方面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德：教师遵守《中小学教师职业道德规范》的情况，做到遵纪守法、为人师表、爱岗敬业、热爱学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：教育教学能力，教育科研能力，教育创新能力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勤：教育教学工作量、教学常规执行情况、出勤、执行学校制度，完成部门工作及学校安排的其它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绩：教育教学及其它工作取得的实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廉：遵纪守法，廉洁自律，严格执行上级有关规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项目和标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一）基本奖，每人每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，奖励年度考核合格及以上在编在岗人员。</w:t>
      </w:r>
    </w:p>
    <w:p>
      <w:pPr>
        <w:pStyle w:val="Normal"/>
        <w:widowControl/>
        <w:ind w:firstLine="581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常规考核奖，每人每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（考核办法另定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岗位津贴，标准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班主任基本津贴： 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全年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月计发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副校长津贴：根据教育局《义务教育学校校长考核意见》考核合格后，按本校教职工奖励性绩效工资平均数的</w:t>
      </w:r>
      <w:r>
        <w:rPr>
          <w:rFonts w:cs="宋体;SimSun" w:ascii="宋体;SimSun" w:hAnsi="宋体;SimSun"/>
          <w:color w:val="000000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倍发放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中层干部津贴：中层正职</w:t>
      </w:r>
      <w:r>
        <w:rPr>
          <w:rFonts w:cs="宋体;SimSun" w:ascii="宋体;SimSun" w:hAnsi="宋体;SimSun"/>
          <w:color w:val="000000"/>
          <w:kern w:val="0"/>
          <w:sz w:val="24"/>
        </w:rPr>
        <w:t>550</w:t>
      </w:r>
      <w:r>
        <w:rPr>
          <w:rFonts w:ascii="宋体;SimSun" w:hAnsi="宋体;SimSun" w:cs="宋体;SimSun"/>
          <w:color w:val="000000"/>
          <w:kern w:val="0"/>
          <w:sz w:val="24"/>
        </w:rPr>
        <w:t>元／月，副职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／月，考核合格后全年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月计发（中层干部兼职时，选津贴最高一职全额发放，第二按</w:t>
      </w:r>
      <w:r>
        <w:rPr>
          <w:rFonts w:cs="宋体;SimSun" w:ascii="宋体;SimSun" w:hAnsi="宋体;SimSun"/>
          <w:color w:val="000000"/>
          <w:kern w:val="0"/>
          <w:sz w:val="24"/>
        </w:rPr>
        <w:t>80﹪</w:t>
      </w:r>
      <w:r>
        <w:rPr>
          <w:rFonts w:ascii="宋体;SimSun" w:hAnsi="宋体;SimSun" w:cs="宋体;SimSun"/>
          <w:color w:val="000000"/>
          <w:kern w:val="0"/>
          <w:sz w:val="24"/>
        </w:rPr>
        <w:t>发放，第三项起按</w:t>
      </w:r>
      <w:r>
        <w:rPr>
          <w:rFonts w:cs="宋体;SimSun" w:ascii="宋体;SimSun" w:hAnsi="宋体;SimSun"/>
          <w:color w:val="000000"/>
          <w:kern w:val="0"/>
          <w:sz w:val="24"/>
        </w:rPr>
        <w:t>50﹪</w:t>
      </w:r>
      <w:r>
        <w:rPr>
          <w:rFonts w:ascii="宋体;SimSun" w:hAnsi="宋体;SimSun" w:cs="宋体;SimSun"/>
          <w:color w:val="000000"/>
          <w:kern w:val="0"/>
          <w:sz w:val="24"/>
        </w:rPr>
        <w:t>发放）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其它岗位津贴：团总支书记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少先队大队辅导员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年级组长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教研组长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备课组长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，全年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月计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工作量津贴，分课时津贴、加班补贴和教辅后勤工作津贴三类，标准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课时津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分备课津贴和上课津贴两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课津贴统一为每节教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课津贴标准根据学科和年级分类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九年级语、数、英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物、化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政、史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体育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其他年级语、数、英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物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，政、史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其它学科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节（体育教师大课间活动等折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>。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到年龄满负荷工作津贴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九年级语、数、英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节，物、化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节，政、史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节，体育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节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其他年级语、数、英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节，物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节，政、史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节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其它学科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注：到年龄：指男年满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5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周岁，女年满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周岁；满负荷：指同学科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临时代课：同上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标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社团活动课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各年级培优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加班补贴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学校领导批准的教职工业余加班按天计算，每天补贴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半天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节假日外出带队（运动队除外）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天，半天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教辅后勤工作津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相应工作量时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节／周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／节计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兼职管理图书、阅览、校园网、档案、实验室等另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工作质量考核奖，分班主任考核、教学质量考核和毕业班考核三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班主任考核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一等奖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；二等奖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；三等奖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考核办法另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质量考核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考学科期中、期末考试质量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各学科标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数英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，初三物化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元，初二物理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元，初三政史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元，初一、初二政史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计奖办法（以平均分、优秀率、低分率三部分测算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均分奖：本次考试学科班平均－本次考试校平均＋基准校平均－基准班平均</w:t>
      </w:r>
      <w:r>
        <w:rPr>
          <w:rFonts w:cs="宋体;SimSun" w:ascii="宋体;SimSun" w:hAnsi="宋体;SimSun"/>
          <w:color w:val="000000"/>
          <w:kern w:val="0"/>
          <w:sz w:val="24"/>
        </w:rPr>
        <w:t>=X</w:t>
      </w:r>
      <w:r>
        <w:rPr>
          <w:rFonts w:ascii="宋体;SimSun" w:hAnsi="宋体;SimSun" w:cs="宋体;SimSun"/>
          <w:color w:val="000000"/>
          <w:kern w:val="0"/>
          <w:sz w:val="24"/>
        </w:rPr>
        <w:t>，本学科增值</w:t>
      </w:r>
      <w:r>
        <w:rPr>
          <w:rFonts w:cs="宋体;SimSun" w:ascii="宋体;SimSun" w:hAnsi="宋体;SimSun"/>
          <w:color w:val="000000"/>
          <w:kern w:val="0"/>
          <w:sz w:val="24"/>
        </w:rPr>
        <w:t>=X×1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率：本次考试班级优秀人数－班级基准优秀率人数</w:t>
      </w:r>
      <w:r>
        <w:rPr>
          <w:rFonts w:cs="宋体;SimSun" w:ascii="宋体;SimSun" w:hAnsi="宋体;SimSun"/>
          <w:color w:val="000000"/>
          <w:kern w:val="0"/>
          <w:sz w:val="24"/>
        </w:rPr>
        <w:t>=Y</w:t>
      </w:r>
      <w:r>
        <w:rPr>
          <w:rFonts w:ascii="宋体;SimSun" w:hAnsi="宋体;SimSun" w:cs="宋体;SimSun"/>
          <w:color w:val="000000"/>
          <w:kern w:val="0"/>
          <w:sz w:val="24"/>
        </w:rPr>
        <w:t>，本学科增值</w:t>
      </w:r>
      <w:r>
        <w:rPr>
          <w:rFonts w:cs="宋体;SimSun" w:ascii="宋体;SimSun" w:hAnsi="宋体;SimSun"/>
          <w:color w:val="000000"/>
          <w:kern w:val="0"/>
          <w:sz w:val="24"/>
        </w:rPr>
        <w:t>=Y×10</w:t>
      </w:r>
      <w:r>
        <w:rPr>
          <w:rFonts w:ascii="宋体;SimSun" w:hAnsi="宋体;SimSun" w:cs="宋体;SimSun"/>
          <w:color w:val="000000"/>
          <w:kern w:val="0"/>
          <w:sz w:val="24"/>
        </w:rPr>
        <w:t>元（以年级组总分名次确定，同一班级各学科增值数相同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低分率：班级基准低分率人数－本次考试班级低分率人数</w:t>
      </w:r>
      <w:r>
        <w:rPr>
          <w:rFonts w:cs="宋体;SimSun" w:ascii="宋体;SimSun" w:hAnsi="宋体;SimSun"/>
          <w:color w:val="000000"/>
          <w:kern w:val="0"/>
          <w:sz w:val="24"/>
        </w:rPr>
        <w:t>=Z</w:t>
      </w:r>
      <w:r>
        <w:rPr>
          <w:rFonts w:ascii="宋体;SimSun" w:hAnsi="宋体;SimSun" w:cs="宋体;SimSun"/>
          <w:color w:val="000000"/>
          <w:kern w:val="0"/>
          <w:sz w:val="24"/>
        </w:rPr>
        <w:t>，本学科增值</w:t>
      </w:r>
      <w:r>
        <w:rPr>
          <w:rFonts w:cs="宋体;SimSun" w:ascii="宋体;SimSun" w:hAnsi="宋体;SimSun"/>
          <w:color w:val="000000"/>
          <w:kern w:val="0"/>
          <w:sz w:val="24"/>
        </w:rPr>
        <w:t>=Z×10</w:t>
      </w:r>
      <w:r>
        <w:rPr>
          <w:rFonts w:ascii="宋体;SimSun" w:hAnsi="宋体;SimSun" w:cs="宋体;SimSun"/>
          <w:color w:val="000000"/>
          <w:kern w:val="0"/>
          <w:sz w:val="24"/>
        </w:rPr>
        <w:t>元（以年级组总分名次确定，同一班级各学科增值数相同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初一第一学期期中按标准发放，期末以期中考试为基准，第二学期以第一学期期中期末成绩为基准，初二以初一时的二次期未成绩为基准，初三以初二时的二次期未成绩为基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优秀率、低分率总数分别为年级总人数的</w:t>
      </w:r>
      <w:r>
        <w:rPr>
          <w:rFonts w:cs="宋体;SimSun" w:ascii="宋体;SimSun" w:hAnsi="宋体;SimSun"/>
          <w:color w:val="000000"/>
          <w:kern w:val="0"/>
          <w:sz w:val="24"/>
        </w:rPr>
        <w:t>20﹪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5﹪</w:t>
      </w:r>
      <w:r>
        <w:rPr>
          <w:rFonts w:ascii="宋体;SimSun" w:hAnsi="宋体;SimSun" w:cs="宋体;SimSun"/>
          <w:color w:val="000000"/>
          <w:kern w:val="0"/>
          <w:sz w:val="24"/>
        </w:rPr>
        <w:t>，且保持比例不变。有学生转出平均分、优秀率人数、低分率人数均应重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</w:rPr>
        <w:t>转入学生不计在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4"/>
        </w:rPr>
        <w:t>其他学科按相应比例确定（即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元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同一年级仅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教师任教，某教师某班平均成绩年级第一名，且其余班级不是最后一名奖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；如同一年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教师任教，某教师某班平均成绩为年级第一名或第二名，且其余班级不是最后一名奖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或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班考核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级成果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计奖项目共六项：达前黄统招线奖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元／生，录取前黄分配名额奖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，达横林统招线奖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／生，进全区前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奖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／生，班级高分学生每增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奖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，班级低分学生每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奖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高分学生增加指进入中考区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% </w:t>
      </w:r>
      <w:r>
        <w:rPr>
          <w:rFonts w:ascii="宋体;SimSun" w:hAnsi="宋体;SimSun" w:cs="宋体;SimSun"/>
          <w:color w:val="000000"/>
          <w:kern w:val="0"/>
          <w:sz w:val="24"/>
        </w:rPr>
        <w:t>的学生超过核定到班的年级前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>的学生数，低分学生减少指中考</w:t>
      </w:r>
      <w:r>
        <w:rPr>
          <w:rFonts w:cs="宋体;SimSun" w:ascii="宋体;SimSun" w:hAnsi="宋体;SimSun"/>
          <w:color w:val="000000"/>
          <w:kern w:val="0"/>
          <w:sz w:val="24"/>
        </w:rPr>
        <w:t>385</w:t>
      </w:r>
      <w:r>
        <w:rPr>
          <w:rFonts w:ascii="宋体;SimSun" w:hAnsi="宋体;SimSun" w:cs="宋体;SimSun"/>
          <w:color w:val="000000"/>
          <w:kern w:val="0"/>
          <w:sz w:val="24"/>
        </w:rPr>
        <w:t>分以下人数低于核定到班的年级倒数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学生数，以初二两次期末考试和初三第一学期期中考试为核算基础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班级间分配办法：达前黄统招线、高分学生增加和低分学生减少三项奖金直接计入本班；其余奖项</w:t>
      </w:r>
      <w:r>
        <w:rPr>
          <w:rFonts w:cs="宋体;SimSun" w:ascii="宋体;SimSun" w:hAnsi="宋体;SimSun"/>
          <w:color w:val="000000"/>
          <w:kern w:val="0"/>
          <w:sz w:val="24"/>
        </w:rPr>
        <w:t>50﹪</w:t>
      </w:r>
      <w:r>
        <w:rPr>
          <w:rFonts w:ascii="宋体;SimSun" w:hAnsi="宋体;SimSun" w:cs="宋体;SimSun"/>
          <w:color w:val="000000"/>
          <w:kern w:val="0"/>
          <w:sz w:val="24"/>
        </w:rPr>
        <w:t>计入本班，剩余</w:t>
      </w:r>
      <w:r>
        <w:rPr>
          <w:rFonts w:cs="宋体;SimSun" w:ascii="宋体;SimSun" w:hAnsi="宋体;SimSun"/>
          <w:color w:val="000000"/>
          <w:kern w:val="0"/>
          <w:sz w:val="24"/>
        </w:rPr>
        <w:t>50﹪</w:t>
      </w:r>
      <w:r>
        <w:rPr>
          <w:rFonts w:ascii="宋体;SimSun" w:hAnsi="宋体;SimSun" w:cs="宋体;SimSun"/>
          <w:color w:val="000000"/>
          <w:kern w:val="0"/>
          <w:sz w:val="24"/>
        </w:rPr>
        <w:t>按录取省中、奔牛、武高、前黄国际、横林、洛阳高中的学生人数分配到相关班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任课教师参加任教班级奖金分配，按以下系数计算：语数外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物</w:t>
      </w:r>
      <w:r>
        <w:rPr>
          <w:rFonts w:cs="宋体;SimSun" w:ascii="宋体;SimSun" w:hAnsi="宋体;SimSun"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</w:rPr>
        <w:t>、化</w:t>
      </w:r>
      <w:r>
        <w:rPr>
          <w:rFonts w:cs="宋体;SimSun" w:ascii="宋体;SimSun" w:hAnsi="宋体;SimSun"/>
          <w:color w:val="000000"/>
          <w:kern w:val="0"/>
          <w:sz w:val="24"/>
        </w:rPr>
        <w:t>0.65</w:t>
      </w:r>
      <w:r>
        <w:rPr>
          <w:rFonts w:ascii="宋体;SimSun" w:hAnsi="宋体;SimSun" w:cs="宋体;SimSun"/>
          <w:color w:val="000000"/>
          <w:kern w:val="0"/>
          <w:sz w:val="24"/>
        </w:rPr>
        <w:t>、政史各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、体育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备课组优秀成果奖（以语、数、外为例，其余学科按前述系数发放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与区平均相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以内，体育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分 时，奖励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班，相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以内，体育</w:t>
      </w:r>
      <w:r>
        <w:rPr>
          <w:rFonts w:cs="宋体;SimSun" w:ascii="宋体;SimSun" w:hAnsi="宋体;SimSun"/>
          <w:color w:val="000000"/>
          <w:kern w:val="0"/>
          <w:sz w:val="24"/>
        </w:rPr>
        <w:t>0.05</w:t>
      </w:r>
      <w:r>
        <w:rPr>
          <w:rFonts w:ascii="宋体;SimSun" w:hAnsi="宋体;SimSun" w:cs="宋体;SimSun"/>
          <w:color w:val="000000"/>
          <w:kern w:val="0"/>
          <w:sz w:val="24"/>
        </w:rPr>
        <w:t>分奖励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达上区平均时，奖励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超过区平均时，每超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分，体育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i/>
          <w:color w:val="000000"/>
          <w:kern w:val="0"/>
          <w:sz w:val="24"/>
          <w:u w:val="single"/>
        </w:rPr>
        <w:t xml:space="preserve">另 </w:t>
      </w:r>
      <w:r>
        <w:rPr>
          <w:rFonts w:ascii="宋体;SimSun" w:hAnsi="宋体;SimSun" w:cs="宋体;SimSun"/>
          <w:color w:val="000000"/>
          <w:kern w:val="0"/>
          <w:sz w:val="24"/>
        </w:rPr>
        <w:t>加奖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班，依次类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校平均未达区平均而教师所教班级总平均达区平均，奖该教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若在初中教育质量评估中获一、二、三等奖和进步奖时，语数外教师得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／班</w:t>
      </w:r>
      <w:r>
        <w:rPr>
          <w:rFonts w:ascii="宋体;SimSun" w:hAnsi="宋体;SimSun" w:cs="宋体;SimSun"/>
          <w:color w:val="000000"/>
          <w:kern w:val="0"/>
          <w:sz w:val="24"/>
        </w:rPr>
        <w:t>，其余学科按</w:t>
      </w:r>
      <w:r>
        <w:rPr>
          <w:rFonts w:cs="宋体;SimSun" w:ascii="宋体;SimSun" w:hAnsi="宋体;SimSun"/>
          <w:color w:val="000000"/>
          <w:kern w:val="0"/>
          <w:sz w:val="24"/>
        </w:rPr>
        <w:t>(1) c</w:t>
      </w:r>
      <w:r>
        <w:rPr>
          <w:rFonts w:ascii="宋体;SimSun" w:hAnsi="宋体;SimSun" w:cs="宋体;SimSun"/>
          <w:color w:val="000000"/>
          <w:kern w:val="0"/>
          <w:sz w:val="24"/>
        </w:rPr>
        <w:t>中系数计发。其余教职工分别共享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中考校平均达片第一、二名时，分别奖语、数、英教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班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班</w:t>
      </w:r>
      <w:r>
        <w:rPr>
          <w:rFonts w:ascii="宋体;SimSun" w:hAnsi="宋体;SimSun" w:cs="宋体;SimSun"/>
          <w:color w:val="000000"/>
          <w:kern w:val="0"/>
          <w:sz w:val="24"/>
        </w:rPr>
        <w:t>，其余学科按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中系数计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班主任另发任职班级奖金总额的</w:t>
      </w:r>
      <w:r>
        <w:rPr>
          <w:rFonts w:cs="宋体;SimSun" w:ascii="宋体;SimSun" w:hAnsi="宋体;SimSun"/>
          <w:color w:val="000000"/>
          <w:kern w:val="0"/>
          <w:sz w:val="24"/>
        </w:rPr>
        <w:t>6﹪</w:t>
      </w:r>
      <w:r>
        <w:rPr>
          <w:rFonts w:ascii="宋体;SimSun" w:hAnsi="宋体;SimSun" w:cs="宋体;SimSun"/>
          <w:color w:val="000000"/>
          <w:kern w:val="0"/>
          <w:sz w:val="24"/>
        </w:rPr>
        <w:t>，不计入总成果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教育教学、科研成果奖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育教学论文类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获奖论文（指教育行政部门和学会组织的论文竞赛、年会论文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  <w:gridCol w:w="1620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及以上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发表论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比照同级别获奖论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等奖</w:t>
      </w:r>
      <w:r>
        <w:rPr>
          <w:rFonts w:ascii="宋体;SimSun" w:hAnsi="宋体;SimSun" w:cs="宋体;SimSun"/>
          <w:color w:val="000000"/>
          <w:kern w:val="0"/>
          <w:sz w:val="24"/>
        </w:rPr>
        <w:t>标准发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由校负责部门查询“中国期刊网（中国知网）”审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同一篇论文多次获奖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或发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以最高级别奖励，不重复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生发表于报章杂志的习作指导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区级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    市级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    省级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    国家级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育教学竞赛类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评优课、教学基本功竞赛（同一堂评优课以最高荣誉为准，不重复计奖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及以上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优秀教案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学设计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件、网页制作、教育反思、自制实验、说课、教学案例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校级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每人每学年教育教学论文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竞赛类奖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合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上限为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题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课题结题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校级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元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区级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 </w:t>
      </w:r>
      <w:r>
        <w:rPr>
          <w:rFonts w:ascii="宋体;SimSun" w:hAnsi="宋体;SimSun" w:cs="宋体;SimSun"/>
          <w:color w:val="000000"/>
          <w:kern w:val="0"/>
          <w:sz w:val="24"/>
        </w:rPr>
        <w:t>   市级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    省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校级课题结题作为评选优秀教研组的必要条件之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）课题获奖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注：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和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同时兼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竞赛辅导类（指由教育行政部门批准的各项竞赛活动，奖辅导教师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现场作文大赛，书法、美术比赛，学生信息技术比赛（电子报刊，电脑绘画等）、演讲比赛、读书征文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以上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DV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大赛、“三独”比赛、中小学生短剧表演、英语电视口语比赛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8"/>
        <w:gridCol w:w="1620"/>
        <w:gridCol w:w="1620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以上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省“金钥匙”科技竞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辅导员奖：区级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    省级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区级“三模”科技竞赛团体奖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  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市级及以上比赛获奖另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上级组织的其它劳技、科技比赛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一等奖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   二等奖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    三等奖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一等奖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   二等奖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   三等奖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以后新增设的奖项作相应参考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荣誉类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教学、学术类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教师专业发展成果奖：即在获得市、区级“五级梯队”学术荣誉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当年奖励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99"/>
        <w:gridCol w:w="1440"/>
        <w:gridCol w:w="1440"/>
        <w:gridCol w:w="1440"/>
        <w:gridCol w:w="1421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秀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在获得市、区级名师工作室领衔人学术荣誉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当年奖励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级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      区级 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区现代教育技术先进个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color w:val="000000"/>
          <w:kern w:val="0"/>
          <w:sz w:val="24"/>
        </w:rPr>
        <w:t>教科研先进个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其它荣誉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区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，市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，省级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除学术荣誉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外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凡上级已发奖金的，学校不再发放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</w:rPr>
        <w:t>奖励申报、审核和发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凡符合奖励条件的个人或集体，必须按时填写并上交《教育教学科研成果奖审批表》及支撑材料，逾期不报的作自动放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务处审核《教育教学科研成果奖审批表》及支撑材料的真实性，签署意见后报校长室审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校长室审定并批准成果奖金数额，交会计室造表并于年终统一发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如有本方案未列奖项，由校长室研究决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竞技体育比赛奖，设教练员奖、运动员奖和相关费用报销补贴三个项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练员奖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参加武进区球类比赛奖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基本奖：组队参赛，发基本奖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名次奖：每超一个队，奖励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，如果获第一名再加奖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，获第二名加奖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同年参加常州市比赛的，在武进区名次上高套二名，不重复发奖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参加武进区田径比赛奖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运动队名次发放奖金，标准如下表：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687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金额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同年参加常州市田径赛的，在武进区名次上高套二名，不重复发奖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本奖金由主教练和教练共得，由主教练提出分配办法并造表，经校长室审批后发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参加武进区冬锻三项奖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每项名次设奖，跳绳、踢毽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</w:rPr>
        <w:t>,3 -5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</w:rPr>
        <w:t>,6 -8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；长跑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</w:rPr>
        <w:t>,6 -10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</w:rPr>
        <w:t>,11</w:t>
      </w:r>
      <w:r>
        <w:rPr>
          <w:rFonts w:ascii="宋体;SimSun" w:hAnsi="宋体;SimSun" w:cs="宋体;SimSun"/>
          <w:color w:val="000000"/>
          <w:kern w:val="0"/>
          <w:sz w:val="24"/>
        </w:rPr>
        <w:t>名及后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；不得名次时发参赛奖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新增项目另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运动员奖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田径队：团体总分列区</w:t>
      </w:r>
      <w:r>
        <w:rPr>
          <w:rFonts w:cs="宋体;SimSun" w:ascii="宋体;SimSun" w:hAnsi="宋体;SimSun"/>
          <w:color w:val="000000"/>
          <w:kern w:val="0"/>
          <w:sz w:val="24"/>
        </w:rPr>
        <w:t>1-10</w:t>
      </w:r>
      <w:r>
        <w:rPr>
          <w:rFonts w:ascii="宋体;SimSun" w:hAnsi="宋体;SimSun" w:cs="宋体;SimSun"/>
          <w:color w:val="000000"/>
          <w:kern w:val="0"/>
          <w:sz w:val="24"/>
        </w:rPr>
        <w:t>名时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，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名及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（集体项目奖金折半后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冬锻三项：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，</w:t>
      </w:r>
      <w:r>
        <w:rPr>
          <w:rFonts w:cs="宋体;SimSun" w:ascii="宋体;SimSun" w:hAnsi="宋体;SimSun"/>
          <w:color w:val="000000"/>
          <w:kern w:val="0"/>
          <w:sz w:val="24"/>
        </w:rPr>
        <w:t>2-8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名及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，不得名次时发参赛奖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其他队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；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名及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运动员奖由主教练造表、教务处审核，校长室审批后由队长到财务处领取；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除田径队外，其他运动队教师奖由教务处造表后，由主教练到财务处领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相关费用补贴报销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运动员集中训练冷饮补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列费用由学校统一报销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竞赛往返车旅费。如需学校安排车辆接送的，报分管校长指派或解决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运动员参赛费。由分管校长确定标准后按实报销，不再另发放伙食补贴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发生特殊情况产生的费用，由分管校长酌情解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训练和竞赛项目由学校确定，未经学校同意的参赛项目不在此奖励范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运动队原则上每年整顿重组一次，每位教师一般只带一个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教练员保持相对稳定，但因训练不力、多次参赛不出成绩的教练员替换后不再担任教练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田径队可设主教练和教练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其余队均只设主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教练员、运动队组队和参赛名单报分管校长同意后由教务处备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运动队集训方式分平时训练和暑假集中训练二种，平时训练包括课外活动、兴趣小组活动和赛前的强化训练三部分，由主教练实施，训练计划交教务处；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暑假集中训练时间为田径单项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天，田径集体项目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天，其他运动队酌定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体育教研组长将日期和各队运动员、教练员名单上报总务处和教务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为便于及时结算，请各队在竞赛结束后将比赛秩序册交教务处负责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扣发因素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长病假或年度考核为不合格人员的奖励性绩效工资不发，年度考核为基本合格人员按本人考核后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计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不履行教育教学职责的，有有偿家教、歧视、侮辱、体罚、变相体罚学生等情节的，视情节轻重，扣发本人考核后奖励性绩效工资的</w:t>
      </w:r>
      <w:r>
        <w:rPr>
          <w:rFonts w:cs="宋体;SimSun" w:ascii="宋体;SimSun" w:hAnsi="宋体;SimSun"/>
          <w:color w:val="000000"/>
          <w:kern w:val="0"/>
          <w:sz w:val="24"/>
        </w:rPr>
        <w:t>10%—5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每年病事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天以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扣每天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天以上每超过一天扣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，旷职半天扣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、一天扣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上述奖励和扣发项目未注明考核标准的，考核办法另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方案经教代会通过后实施，由校长室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洛阳初级中学</w:t>
      </w:r>
    </w:p>
    <w:p>
      <w:pPr>
        <w:pStyle w:val="Normal"/>
        <w:ind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54:00Z</dcterms:created>
  <dc:creator>yu</dc:creator>
  <dc:description/>
  <cp:keywords/>
  <dc:language>en-US</dc:language>
  <cp:lastModifiedBy>walkinnet</cp:lastModifiedBy>
  <cp:lastPrinted>2015-01-15T15:05:00Z</cp:lastPrinted>
  <dcterms:modified xsi:type="dcterms:W3CDTF">2015-01-20T08:33:00Z</dcterms:modified>
  <cp:revision>4</cp:revision>
  <dc:subject/>
  <dc:title>武进区洛阳（戴溪）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