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9"/>
        <w:gridCol w:w="8468"/>
      </w:tblGrid>
      <w:tr>
        <w:trPr>
          <w:trHeight w:val="26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假期间，我们通过手机联系，听到小朋友们有了很多的变化，桃桃说：“我去年的衣服都穿不下了。”天天说：“遇到事情我再也不发脾气了，我会想办法解决。”多多说：“寒假里，我又认识了新朋友天天。”当然孩子们对新学期也充满了好奇与展望，说：“我们的新老师会是什么样子的呢？”问：“我门的区域会有变化吗？”问：“我太想我的同学了，我会不会比佩奇高了呢？”。因此这两周我们将围绕“悦回望”“享成长”以及“启新程”三方面展开活动，引导他们在实践中展示自己的新技能和新能力，学会欣赏自己的成长，并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能清楚、连贯地讲述关于自己的寒假趣事，尝试用多种形式表达节日的喜爱，感受节日的快乐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对探索活动感兴趣，能用自然测量的方法测量自己和同伴的身高，会用测量的数学经验解决生活中的实际问题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主动参与布置新环境的活动，并能结合已有经验与同伴讨论、制定班级游戏和活动规则，体会为班级服务的自豪感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知道自己是大班的哥哥、姐姐，关注自身的成长过程，能在成人的帮助下制定简单的计划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增添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我的情绪小怪兽</w:t>
            </w:r>
            <w:r>
              <w:rPr>
                <w:lang w:eastAsia="zh-CN"/>
              </w:rPr>
              <w:t>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过年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皮影戏表演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王老师关注幼儿游戏专注度。高老师关注幼儿在游戏中的需求。</w:t>
            </w:r>
          </w:p>
        </w:tc>
      </w:tr>
      <w:tr>
        <w:trPr>
          <w:trHeight w:val="50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术：烟花印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并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教室</w:t>
            </w:r>
          </w:p>
        </w:tc>
      </w:tr>
      <w:tr>
        <w:trPr>
          <w:trHeight w:val="139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新春机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美工室——漂亮的烟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轮胎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right"/>
        <w:textAlignment w:val="auto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王竹君、高钰玲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王竹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1:00Z</dcterms:created>
  <dc:creator>雨林木风</dc:creator>
  <dc:description/>
  <dc:language>en-US</dc:language>
  <cp:lastModifiedBy>高</cp:lastModifiedBy>
  <cp:lastPrinted>2024-12-27T08:00:00Z</cp:lastPrinted>
  <dcterms:modified xsi:type="dcterms:W3CDTF">2025-02-12T10:54:0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6.5.0.86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