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2"/>
        <w:gridCol w:w="314"/>
        <w:gridCol w:w="2429"/>
        <w:gridCol w:w="397"/>
        <w:gridCol w:w="989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75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浅谈数学中的合作学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顾志明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要组织好合作学习，必须做好两方面的工作。</w:t>
            </w:r>
          </w:p>
          <w:p>
            <w:pPr>
              <w:pStyle w:val="Style14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科学、合理的进行分组</w:t>
            </w:r>
          </w:p>
          <w:p>
            <w:pPr>
              <w:pStyle w:val="Style14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在传统的课堂教学中，教学过程中的信息传递只是教师与学生之间单向进行，这样的信息传递大多是师生问答式，没有学生之间的讨论，没有学生之间的横向交流，更缺少学生自我调整、矫正的机会，从而也就无法暴露学生思维的“过程”。而新课程倡导的合作学习，恰恰是对这种“缺陷”的弥充，它至少有以下几方面的作用：一是同学之间互帮互学，以优带差；二是增加学生发言的机会，培养学生倾听别人意见的习惯；三是为学生创设辩论的机会，在辩论中锻炼思维的敏捷性；四是培养合作意识、团队精神。因此，小组内成员的搭配就应该做到科学、合理。我们认为必须遵循以下两个原则：一是异质搭配的原则。异质是指同一小组的学生在知识、情感、态度、能力等方面应该是不同层次的，这样便于取长补短，互相帮助，共同提高。二是男女搭配的原则。就是各个小组内的成员男女比例应基本相同，这样可以优势互补，有效地促进组内的合作与组际的竞争。组与组之间的相对平衡，也有利于合作学习的评价。</w:t>
            </w:r>
          </w:p>
          <w:p>
            <w:pPr>
              <w:pStyle w:val="Style14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充分发挥小组内每个成员的作用</w:t>
            </w:r>
          </w:p>
          <w:p>
            <w:pPr>
              <w:pStyle w:val="Style14"/>
              <w:rPr/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小组内的每个成员虽然层次不同，分工不同，但都应该树立整体意识和团队精神，树立“小组的荣誉离不开我的努力”的意识。因此小组内的成员做到既有分工更有合作，特别是对于那些性格比较内向的、学习基础比较差的、语言表达能力比较弱的同学，更应该帮助他们克服障碍。为了使每个人都有锻炼的机会，小组内的分工应该轮流进行，而且各个组轮流的方式基本相同（即同一层次的同学同时担任同一角色：记录员、检查员、组织员、</w:t>
            </w:r>
            <w:hyperlink r:id="rId2">
              <w:r>
                <w:rPr>
                  <w:rStyle w:val="InternetLink"/>
                  <w:rFonts w:ascii="ˎ̥;Times New Roman" w:hAnsi="ˎ̥;Times New Roman" w:cs="ˎ̥;Times New Roman"/>
                  <w:color w:val="000000"/>
                  <w:sz w:val="18"/>
                  <w:szCs w:val="18"/>
                </w:rPr>
                <w:t>总结</w:t>
              </w:r>
            </w:hyperlink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报告员等），这样也利于评价的公平性，树立每位同学的信心。</w:t>
            </w:r>
          </w:p>
          <w:p>
            <w:pPr>
              <w:pStyle w:val="Normal"/>
              <w:spacing w:lineRule="auto" w:line="360"/>
              <w:ind w:firstLine="562"/>
              <w:rPr>
                <w:rFonts w:ascii="宋体;SimSun" w:hAnsi="宋体;SimSu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合作学习是一种新的教学理念，我们必须去学习；合作学习是一种新的教学策略，我们必须去研究。让合作学习这朵课改之花越开越盛，让学生在合作学习中健康成长。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糜越是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.9.15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学教学中指导学生开展伙伴合作学习的策略研究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8"/>
        </w:rPr>
        <w:t>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</w:rPr>
        <w:t>》课题组研究活动</w:t>
      </w:r>
    </w:p>
    <w:p>
      <w:pPr>
        <w:pStyle w:val="Normal"/>
        <w:ind w:firstLine="3518"/>
        <w:rPr/>
      </w:pPr>
      <w:r>
        <w:rPr/>
        <w:t>教学反思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12601" w:hRule="atLeast"/>
        </w:trPr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aps w:val="false"/>
      <w:smallCaps w:val="false"/>
      <w:strike w:val="false"/>
      <w:dstrike w:val="false"/>
      <w:color w:val="0000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3edu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59:00Z</dcterms:created>
  <dc:creator>yu</dc:creator>
  <dc:description/>
  <cp:keywords/>
  <dc:language>en-US</dc:language>
  <cp:lastModifiedBy>lycz-mys</cp:lastModifiedBy>
  <dcterms:modified xsi:type="dcterms:W3CDTF">2016-01-13T06:59:00Z</dcterms:modified>
  <cp:revision>2</cp:revision>
  <dc:subject/>
  <dc:title>理论学习或文献研究摘记</dc:title>
</cp:coreProperties>
</file>