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洛阳初级中学美术学科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年度美术工作计划</w:t>
      </w:r>
    </w:p>
    <w:p>
      <w:pPr>
        <w:pStyle w:val="Normal"/>
        <w:ind w:firstLine="61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制定人：徐晔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Style15"/>
        <w:spacing w:lineRule="exact" w:line="340"/>
        <w:rPr/>
      </w:pPr>
      <w:r>
        <w:rPr>
          <w:b/>
        </w:rPr>
        <w:t xml:space="preserve">指导思想：  </w:t>
      </w:r>
    </w:p>
    <w:p>
      <w:pPr>
        <w:pStyle w:val="Style15"/>
        <w:spacing w:lineRule="exact" w:line="340"/>
        <w:ind w:firstLine="360"/>
        <w:rPr/>
      </w:pPr>
      <w:r>
        <w:rPr/>
        <w:t>新学期，本学科将坚持走“内涵发展”的总体指导思想，以美术标准课程为标准，积极倡导学生“主动参与、乐于研究、勤于思考”，以培养学生“获取新知识”、“分析和解决问题”的能力为目的，通过分析学生的不同个性特点灵活指导教学，并根据学校的实际工作计划，结合本学期的工作</w:t>
      </w:r>
      <w:hyperlink r:id="rId2">
        <w:r>
          <w:rPr>
            <w:rStyle w:val="InternetLink"/>
            <w:color w:val="000000"/>
          </w:rPr>
          <w:t>时间</w:t>
        </w:r>
      </w:hyperlink>
      <w:r>
        <w:rPr/>
        <w:t>，贯彻党的教育方针，努力完成好本学期的工作任务。</w:t>
      </w:r>
    </w:p>
    <w:p>
      <w:pPr>
        <w:pStyle w:val="Style15"/>
        <w:spacing w:lineRule="exact" w:line="340"/>
        <w:rPr>
          <w:b/>
          <w:b/>
        </w:rPr>
      </w:pPr>
      <w:r>
        <w:rPr>
          <w:b/>
        </w:rPr>
        <w:t>学情分析：</w:t>
      </w:r>
    </w:p>
    <w:p>
      <w:pPr>
        <w:pStyle w:val="Style15"/>
        <w:spacing w:lineRule="exact" w:line="340" w:before="0" w:after="0"/>
        <w:ind w:firstLine="360"/>
        <w:rPr>
          <w:rFonts w:cs="Arial"/>
        </w:rPr>
      </w:pPr>
      <w:r>
        <w:rPr>
          <w:rFonts w:cs="Arial"/>
        </w:rPr>
        <w:t>对于初中阶段的学生来说，其艺术实践的能力却可受到内在及处在诸多因素的影响</w:t>
      </w:r>
    </w:p>
    <w:p>
      <w:pPr>
        <w:pStyle w:val="Style15"/>
        <w:spacing w:lineRule="exact" w:line="340" w:before="0" w:after="0"/>
        <w:ind w:firstLine="360"/>
        <w:rPr>
          <w:rFonts w:cs="Arial"/>
        </w:rPr>
      </w:pPr>
      <w:r>
        <w:rPr>
          <w:rFonts w:cs="Arial"/>
        </w:rPr>
        <w:t>其一，个人兴趣是学生艺术实践的源动力。兴趣是最好的老师，对某个领域非常热爱的人，必将对这一领域具有强烈的好奇心和求知欲。初中阶段的教育是基础教育，只有在整体培养的基础上去发现，挖掘其具有艺术素养的学生，使其在文化修养提高的同时，艺术天赋也不至于被埋没，丢失。</w:t>
      </w:r>
    </w:p>
    <w:p>
      <w:pPr>
        <w:pStyle w:val="Style15"/>
        <w:spacing w:lineRule="exact" w:line="340" w:before="0" w:after="0"/>
        <w:ind w:firstLine="360"/>
        <w:rPr>
          <w:rFonts w:cs="Arial"/>
        </w:rPr>
      </w:pPr>
      <w:r>
        <w:rPr>
          <w:rFonts w:cs="Arial"/>
        </w:rPr>
        <w:t>其二，重视学生艺术实践活动中学生的主导地位。新课程改革要求教师解放思想，一改以往传统的教学模式，使学生被动的接受变为主动的学习，教师要成为学生学习的组织者和参与者，这就要看教师通过什么样的方法和手段，能够让学生乐于学习，主动学习这也是我们每一位教师最关心的一个问题。在初中美术的教学中，我也尝试过让学生主动的观察事物，表现事物。</w:t>
      </w:r>
    </w:p>
    <w:p>
      <w:pPr>
        <w:pStyle w:val="Style15"/>
        <w:spacing w:lineRule="exact" w:line="340" w:before="0" w:after="0"/>
        <w:ind w:firstLine="360"/>
        <w:rPr>
          <w:rFonts w:cs="Arial"/>
        </w:rPr>
      </w:pPr>
      <w:r>
        <w:rPr>
          <w:rFonts w:cs="Arial"/>
        </w:rPr>
        <w:t>其三，在学生价值观，人生观尚未完全形为重要成的前提下，学生艺术实践中教师的指导作用也显得尤为重要。</w:t>
      </w:r>
    </w:p>
    <w:p>
      <w:pPr>
        <w:pStyle w:val="Style15"/>
        <w:spacing w:lineRule="exact" w:line="340"/>
        <w:rPr>
          <w:b/>
          <w:b/>
        </w:rPr>
      </w:pPr>
      <w:r>
        <w:rPr>
          <w:b/>
        </w:rPr>
        <w:t>教材分析：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教材根据美术新课程标准划分出“造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表现”、“设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应用”、“欣赏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评述”、“综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探索”四个学习领域，将其分归为不同的单元，就单元衔接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度而言，较自然。 </w:t>
      </w:r>
    </w:p>
    <w:p>
      <w:pPr>
        <w:pStyle w:val="Normal"/>
        <w:widowControl/>
        <w:spacing w:lineRule="exact" w:line="34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欣赏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评述”注重通过感受、欣赏、领悟、理解和表达等活动方式，内化知识，形成审美心理结构。要求学习达到以下目标：激发参与活动的兴趣，学习多角度欣赏和认识自然美和美术作品的材质、形式和内容特征，了解中外美术发展概况；逐步提高视觉感觉能力，掌握运用语言、文字和形体表达自己的感受和认识的基本方法，形成健康的审美情趣，发展审美能力；逐步形成崇尚文明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珍惜优秀民族艺术与文化遗产，尊重世界多元文化的态度。 </w:t>
      </w:r>
    </w:p>
    <w:p>
      <w:pPr>
        <w:pStyle w:val="Normal"/>
        <w:widowControl/>
        <w:spacing w:lineRule="exact" w:line="3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造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表现”强调自由表现，大胆创造，外化自己的情感和认识。通过此领域学习，学生应达到以下目标：认识与理解线条、形状、色彩、空间、明暗、质感等基本造型要素，并能运用对称与均衡、节奏与韵律、对比与和谐、多样与统一等组织原理进行造型活动，激发想象力和创新意识；通过对各种美术媒材、技巧和制作过程的探索及实验，发展艺术感知能力和造型表现能力；体验造型活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动的乐趣，产生对美术学习的持久兴趣。 </w:t>
      </w:r>
    </w:p>
    <w:p>
      <w:pPr>
        <w:pStyle w:val="Normal"/>
        <w:widowControl/>
        <w:spacing w:lineRule="exact" w:line="3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设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应用”既强调创意的形成，又注意活动的功能目的。要求学生达到以下目标：了解“物以致用”的设计思想，并运用设计和工艺的基本知识和方法，进行有目的的创意、设计和制作活动，发展创新意识和创造能力；感受各种材料的特性，合理利用多种材料和工具进行制作活动，提高动手能力；了解艺术形式美感及其与设计功能的统一，提高对生活物品和自己周边环境的审美评价能力，激发美化生活的愿望；养成事前预想和计划的行为习惯以及耐心细致、持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以恒的工作态度。 </w:t>
      </w:r>
    </w:p>
    <w:p>
      <w:pPr>
        <w:pStyle w:val="Normal"/>
        <w:widowControl/>
        <w:spacing w:lineRule="exact" w:line="3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综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探索”指通过综合性的美术活动，引导学生主动探索、研究、创造以及综合解决问题的美术学习领域。要求学习达到以下目标：了解美术与其他学科的差异和联系，学习灵活运用各学科的知识设计探究性活动的方案，进行探究性、综合性的美术活动，并以各种形式发表；认识美术与生活的密切关系，发展综合解决问题的能力；开阔视野，拓展想象的空间，激发探索未知领域的欲望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体验探究的愉悦与成就感。 </w:t>
      </w:r>
    </w:p>
    <w:p>
      <w:pPr>
        <w:pStyle w:val="Style15"/>
        <w:spacing w:lineRule="exact" w:line="340"/>
        <w:rPr/>
      </w:pPr>
      <w:r>
        <w:rPr>
          <w:b/>
        </w:rPr>
        <w:t>教学措施：</w:t>
      </w:r>
    </w:p>
    <w:p>
      <w:pPr>
        <w:pStyle w:val="Style15"/>
        <w:spacing w:lineRule="exact" w:line="340" w:before="0" w:after="0"/>
        <w:rPr/>
      </w:pPr>
      <w:r>
        <w:rPr/>
        <w:t>1</w:t>
      </w:r>
      <w:r>
        <w:rPr/>
        <w:t>、激发学生对美术的兴趣，转变错误的美术观念</w:t>
      </w:r>
    </w:p>
    <w:p>
      <w:pPr>
        <w:pStyle w:val="Style15"/>
        <w:spacing w:lineRule="exact" w:line="340" w:before="0" w:after="0"/>
        <w:rPr/>
      </w:pPr>
      <w:r>
        <w:rPr/>
        <w:t>2</w:t>
      </w:r>
      <w:r>
        <w:rPr/>
        <w:t>、注重开展课外兴趣小组的活动</w:t>
      </w:r>
    </w:p>
    <w:p>
      <w:pPr>
        <w:pStyle w:val="Style15"/>
        <w:spacing w:lineRule="exact" w:line="340" w:before="0" w:after="0"/>
        <w:rPr/>
      </w:pPr>
      <w:r>
        <w:rPr/>
        <w:t>3</w:t>
      </w:r>
      <w:r>
        <w:rPr/>
        <w:t>、提倡合作学习，培养集体创新精神</w:t>
      </w:r>
    </w:p>
    <w:p>
      <w:pPr>
        <w:pStyle w:val="Style15"/>
        <w:spacing w:lineRule="exact" w:line="340" w:before="0" w:after="0"/>
        <w:rPr/>
      </w:pPr>
      <w:r>
        <w:rPr/>
        <w:t>4</w:t>
      </w:r>
      <w:r>
        <w:rPr/>
        <w:t>、举办竞赛、展示成果、互相交流、分享喜悦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nxishijiandemingyan.unj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2:00Z</dcterms:created>
  <dc:creator>FtpDown</dc:creator>
  <dc:description/>
  <cp:keywords/>
  <dc:language>en-US</dc:language>
  <cp:lastModifiedBy>walkinnet</cp:lastModifiedBy>
  <dcterms:modified xsi:type="dcterms:W3CDTF">2013-09-08T23:57:00Z</dcterms:modified>
  <cp:revision>5</cp:revision>
  <dc:subject/>
  <dc:title/>
</cp:coreProperties>
</file>