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伙伴合作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国梁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《伙伴合作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海教育出版社</w:t>
            </w:r>
          </w:p>
        </w:tc>
      </w:tr>
      <w:tr>
        <w:trPr>
          <w:trHeight w:val="9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继续教育变革的现实需求与实践智慧的核心作用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一、地方教师进修学院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(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校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)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发展的机遇与挑战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、实践智慧的核心作用第二章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伙伴合作：教师群体专业发展的思维转变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第一节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“伙伴关系”是教师实践智慧形成的有利条件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一、扎根教学、挖掘智慧表现申需要“伙伴”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、强化反思、提升经验内涵中需要“伙伴”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三、精于观察、学会分析理解中需要“伙伴”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四、加强沟通、激起“爱”的火花中需要“伙伴”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第二节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教研组是优化合作关系的组织保障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一、从教研组本体属性看：“同事关系”可以成为“学习伙伴”</w:t>
            </w:r>
            <w:r>
              <w:rPr>
                <w:rFonts w:ascii="Arial" w:hAnsi="Arial" w:cs="Arial" w:eastAsia="Arial"/>
                <w:color w:val="333333"/>
                <w:szCs w:val="21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二、从教研组内部关系看：“学习伙伴”可以转为“伙伴合作”</w:t>
            </w:r>
            <w:r>
              <w:rPr>
                <w:rStyle w:val="Appleconvertedspace"/>
                <w:rFonts w:ascii="Arial" w:hAnsi="Arial" w:cs="Arial"/>
                <w:color w:val="333333"/>
                <w:szCs w:val="21"/>
                <w:shd w:fill="FFFFFF" w:val="clear"/>
              </w:rPr>
              <w:t> </w:t>
            </w:r>
          </w:p>
        </w:tc>
      </w:tr>
      <w:tr>
        <w:trPr>
          <w:trHeight w:val="18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伙伴学习既是学生掌握知识的模式，也是教师之间交流的重要方法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莉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.5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教师指导学生开展伙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作学习的策略研究</w:t>
            </w:r>
          </w:p>
        </w:tc>
      </w:tr>
      <w:tr>
        <w:trPr>
          <w:trHeight w:val="10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2:47:00Z</dcterms:created>
  <dc:creator>Administrator</dc:creator>
  <dc:description/>
  <cp:keywords/>
  <dc:language>en-US</dc:language>
  <cp:lastModifiedBy>Administrator</cp:lastModifiedBy>
  <dcterms:modified xsi:type="dcterms:W3CDTF">2016-01-21T01:12:00Z</dcterms:modified>
  <cp:revision>3</cp:revision>
  <dc:subject/>
  <dc:title/>
</cp:coreProperties>
</file>