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bookmarkStart w:id="0" w:name="_GoBack"/>
      <w:bookmarkEnd w:id="0"/>
      <w:r>
        <w:rPr/>
        <w:t>中学生英语预习习惯的培养</w:t>
      </w:r>
    </w:p>
    <w:p>
      <w:pPr>
        <w:pStyle w:val="Normal"/>
        <w:ind w:firstLine="3570"/>
        <w:rPr/>
      </w:pPr>
      <w:bookmarkStart w:id="1" w:name="_GoBack"/>
      <w:bookmarkEnd w:id="1"/>
      <w:r>
        <w:rPr/>
        <w:t>庄晓霞</w:t>
      </w:r>
    </w:p>
    <w:p>
      <w:pPr>
        <w:pStyle w:val="Normal"/>
        <w:ind w:firstLine="420"/>
        <w:rPr/>
      </w:pPr>
      <w:r>
        <w:rPr/>
        <w:t>古人云：予人以鱼，不如教人以渔。预习，简而言之就是在课堂学习之前独立的学习学习材料，为课堂学习做准备。小学英语是一门比较特殊的学科，由于知识的连续性，交际性和学时的缺少，“课前预习”在小学英语日常教学中必不可少。学起于思，思起于疑。只有疑，才有思，才有求知欲望。通过课前预习，学生可以了解学习内容的重难点，认识新旧知识之间的联系，找出自己的疑问和困惑，从而为他们接下来有的放矢地听课学习做好准备。同时随着新一轮课改及素质教育的落实，在课时减少而教学内容不变的情况下，提高课堂效率显得尤为重要与迫切，而课前预习就是提高课堂效率就是一种有效方式。</w:t>
      </w:r>
    </w:p>
    <w:p>
      <w:pPr>
        <w:pStyle w:val="Normal"/>
        <w:ind w:firstLine="420"/>
        <w:rPr/>
      </w:pPr>
      <w:r>
        <w:rPr/>
        <w:t>那么，教师如何才能在教学指导中做到授之以渔，培养学生良好的预习习惯呢</w:t>
      </w:r>
      <w:r>
        <w:rPr/>
        <w:t>?</w:t>
      </w:r>
    </w:p>
    <w:p>
      <w:pPr>
        <w:pStyle w:val="Normal"/>
        <w:ind w:firstLine="420"/>
        <w:rPr/>
      </w:pPr>
      <w:r>
        <w:rPr/>
        <w:t>一、促使学生课前预习</w:t>
      </w:r>
    </w:p>
    <w:p>
      <w:pPr>
        <w:pStyle w:val="Normal"/>
        <w:ind w:firstLine="420"/>
        <w:rPr/>
      </w:pPr>
      <w:r>
        <w:rPr/>
        <w:t>预习可以使英语学习变得轻松快乐，使学生的自信心倍增，是学生学好英语的关键所在。教师需使小学生充分认识到英语课前预习的重要性，认识到预习对英语课文理解的意义。</w:t>
      </w:r>
    </w:p>
    <w:p>
      <w:pPr>
        <w:pStyle w:val="Normal"/>
        <w:ind w:firstLine="420"/>
        <w:rPr/>
      </w:pPr>
      <w:r>
        <w:rPr/>
        <w:t>1.</w:t>
      </w:r>
      <w:r>
        <w:rPr/>
        <w:t>解决学生疑难问题、扫除知识障碍</w:t>
      </w:r>
    </w:p>
    <w:p>
      <w:pPr>
        <w:pStyle w:val="Normal"/>
        <w:ind w:firstLine="420"/>
        <w:rPr/>
      </w:pPr>
      <w:r>
        <w:rPr/>
        <w:t>预习能解决疑难、扫除课堂学习的知识障碍。教师在新的教学活动开始之前，应针对课文内容布置一些预习问题，通过这些问题让学生准备有关知识。</w:t>
      </w:r>
    </w:p>
    <w:p>
      <w:pPr>
        <w:pStyle w:val="Normal"/>
        <w:ind w:firstLine="420"/>
        <w:rPr/>
      </w:pPr>
      <w:r>
        <w:rPr/>
        <w:t>课前预习能唤起学生对旧知识、旧概念的记忆，扫除新课学习的知识障碍，还有助于学生建立新旧知识之间的联系，使所学知识系统化。</w:t>
      </w:r>
    </w:p>
    <w:p>
      <w:pPr>
        <w:pStyle w:val="Normal"/>
        <w:ind w:firstLine="420"/>
        <w:rPr/>
      </w:pPr>
      <w:r>
        <w:rPr/>
        <w:t>2.</w:t>
      </w:r>
      <w:r>
        <w:rPr/>
        <w:t>集中学生注意力、提高听讲效率</w:t>
      </w:r>
    </w:p>
    <w:p>
      <w:pPr>
        <w:pStyle w:val="Normal"/>
        <w:ind w:firstLine="420"/>
        <w:rPr/>
      </w:pPr>
      <w:r>
        <w:rPr/>
        <w:t>预习能集中学生的注意力、提高其课堂听讲效率。学生预习课文后再去听讲，其学习积极性和目的性往往会更强。实际上，学生预习的时间有限，加上个人能力的限制，不可能在预习时把教材内容全都学会，总会遗留一些不懂的地方，从而提高学习的目的性。</w:t>
      </w:r>
    </w:p>
    <w:p>
      <w:pPr>
        <w:pStyle w:val="Normal"/>
        <w:ind w:firstLine="420"/>
        <w:rPr/>
      </w:pPr>
      <w:r>
        <w:rPr/>
        <w:t>3.</w:t>
      </w:r>
      <w:r>
        <w:rPr/>
        <w:t>提高学生学习兴趣、增强求知欲</w:t>
      </w:r>
    </w:p>
    <w:p>
      <w:pPr>
        <w:pStyle w:val="Normal"/>
        <w:ind w:firstLine="420"/>
        <w:rPr/>
      </w:pPr>
      <w:r>
        <w:rPr/>
        <w:t>预习能提高学生的学习兴趣、增强其求知欲望。学生只有带着问题思考，其求知欲望才会提高。预习能够有效调动学生学习的积极性。</w:t>
      </w:r>
    </w:p>
    <w:p>
      <w:pPr>
        <w:pStyle w:val="Normal"/>
        <w:ind w:firstLine="420"/>
        <w:rPr/>
      </w:pPr>
      <w:r>
        <w:rPr/>
        <w:t>4.</w:t>
      </w:r>
      <w:r>
        <w:rPr/>
        <w:t>提高学习和记忆效率</w:t>
      </w:r>
    </w:p>
    <w:p>
      <w:pPr>
        <w:pStyle w:val="Normal"/>
        <w:ind w:firstLine="420"/>
        <w:rPr/>
      </w:pPr>
      <w:r>
        <w:rPr/>
        <w:t>预习能提高学生的学习和记忆效率。学生在预习课文时经历了独立思考阶段，对知识有了初步的印象，因而在课堂上听完教师的讲解后，对课文的理解会更深刻。教师通过要求学生课前预习课文，能够加强学生对新旧知识间的对比、联系，使学生形成知识体系，提高学生的课堂学习效率，调动学生预习的积极性。</w:t>
      </w:r>
    </w:p>
    <w:p>
      <w:pPr>
        <w:pStyle w:val="Normal"/>
        <w:ind w:firstLine="420"/>
        <w:rPr/>
      </w:pPr>
      <w:r>
        <w:rPr/>
        <w:t>5.</w:t>
      </w:r>
      <w:r>
        <w:rPr/>
        <w:t>培养良好的学习习惯</w:t>
      </w:r>
    </w:p>
    <w:p>
      <w:pPr>
        <w:pStyle w:val="Normal"/>
        <w:ind w:firstLine="420"/>
        <w:rPr/>
      </w:pPr>
      <w:r>
        <w:rPr/>
        <w:t>预习能培养学生良好的学习习惯。课前预习活动能使学生体会到学习的苦和乐，成功与失败，使其具有坚忍不拔的学习毅力和严谨细致的学习作风。预习可以使学生减少对教师的依赖，增强学习的独立性，锻炼学生阅读、理解、分析、综合等多种自学能力。</w:t>
      </w:r>
    </w:p>
    <w:p>
      <w:pPr>
        <w:pStyle w:val="Normal"/>
        <w:ind w:firstLine="420"/>
        <w:rPr/>
      </w:pPr>
      <w:r>
        <w:rPr/>
        <w:t>二、细化预习内容　</w:t>
      </w:r>
    </w:p>
    <w:p>
      <w:pPr>
        <w:pStyle w:val="Normal"/>
        <w:ind w:firstLine="420"/>
        <w:rPr/>
      </w:pPr>
      <w:r>
        <w:rPr/>
        <w:t>细化内容，使预习有文可依。在布置预习内容时一定要遵循“循序渐进”，“少而精”的原则。由于小学生的接受能力和自觉意识相对较弱，“面面俱到”只会使他们更加无从下手。所以，针对小学生的年龄特点，预习内容要循序渐进，由浅入深，以解决下堂课的重难点为主。比如，一开始我只是泛泛地让学生预习</w:t>
      </w:r>
      <w:r>
        <w:rPr/>
        <w:t>Unit2</w:t>
      </w:r>
      <w:r>
        <w:rPr/>
        <w:t>，学生感觉无从入手，可能只是翻着课本大体浏览，这样几乎不起任何作用。如果要求学生一次性预习所有内容，那只能是蜻蜓点水，浅尝辄止，甚至会因为内容过于复杂，而磨灭他们预习的兴趣。所以我采用了避重就轻的办法。只让他们跟读单词同时联系以前学过相关单词；或者跟读对话，了解句子构成，并试着理解其意思与用法。并规定了具体的跟读遍数，一般是跟读三遍，这主要是预防部分学生偷懒，一两遍可能听不清读不准，太多了也没有必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、明确预习要求</w:t>
      </w:r>
    </w:p>
    <w:p>
      <w:pPr>
        <w:pStyle w:val="Normal"/>
        <w:ind w:firstLine="420"/>
        <w:rPr/>
      </w:pPr>
      <w:r>
        <w:rPr/>
        <w:t>明确要求，使预习有章可循。针对预习内容，教师必须提出明确的预习要求。而且预习要求必须合理，正确，有可操作性。如果预习要求是以题目的形式呈现的，那必须注意题目的针对性，集中性和发现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3:00Z</dcterms:created>
  <dc:creator>xiaoxia zhuang</dc:creator>
  <dc:description/>
  <cp:keywords/>
  <dc:language>en-US</dc:language>
  <cp:lastModifiedBy>user</cp:lastModifiedBy>
  <dcterms:modified xsi:type="dcterms:W3CDTF">2016-12-20T08:23:00Z</dcterms:modified>
  <cp:revision>4</cp:revision>
  <dc:subject/>
  <dc:title/>
</cp:coreProperties>
</file>