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left"/>
        <w:rPr>
          <w:rFonts w:ascii="Times New Roman" w:hAnsi="Times New Roman" w:cs="宋体;SimSun"/>
          <w:kern w:val="0"/>
          <w:sz w:val="32"/>
          <w:szCs w:val="32"/>
          <w:lang w:bidi="ar"/>
        </w:rPr>
      </w:pPr>
      <w:r>
        <w:rPr>
          <w:rFonts w:ascii="Times New Roman" w:hAnsi="Times New Roman" w:cs="宋体;SimSun"/>
          <w:kern w:val="0"/>
          <w:sz w:val="32"/>
          <w:szCs w:val="32"/>
          <w:lang w:bidi="ar"/>
        </w:rPr>
        <w:t>课题《提高初中生学科预习能力的实践研究》阶段小结</w:t>
      </w:r>
    </w:p>
    <w:p>
      <w:pPr>
        <w:pStyle w:val="Normal"/>
        <w:widowControl/>
        <w:ind w:firstLine="640"/>
        <w:jc w:val="left"/>
        <w:rPr>
          <w:rFonts w:ascii="Times New Roman" w:hAnsi="Times New Roman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bidi="ar"/>
        </w:rPr>
        <w:t xml:space="preserve">                                     </w:t>
      </w:r>
      <w:r>
        <w:rPr>
          <w:rFonts w:ascii="Times New Roman" w:hAnsi="Times New Roman" w:cs="宋体;SimSun"/>
          <w:kern w:val="0"/>
          <w:sz w:val="32"/>
          <w:szCs w:val="32"/>
          <w:lang w:bidi="ar"/>
        </w:rPr>
        <w:t>谈晓泓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  <w:lang w:bidi="ar"/>
        </w:rPr>
        <w:t>本课题研究已经进行到第三个学期，回顾第三阶段，我们课题组全体成员，做了以下工作。</w:t>
      </w:r>
    </w:p>
    <w:p>
      <w:pPr>
        <w:pStyle w:val="Normal"/>
        <w:widowControl/>
        <w:tabs>
          <w:tab w:val="left" w:pos="420" w:leader="none"/>
        </w:tabs>
        <w:ind w:left="420" w:firstLine="560"/>
        <w:jc w:val="left"/>
        <w:rPr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bidi="ar"/>
        </w:rPr>
        <w:t>一、</w:t>
      </w:r>
      <w:r>
        <w:rPr>
          <w:rFonts w:ascii="Times New Roman" w:hAnsi="Times New Roman" w:cs="Times New Roman"/>
          <w:kern w:val="0"/>
          <w:sz w:val="14"/>
          <w:szCs w:val="14"/>
          <w:lang w:bidi="ar"/>
        </w:rPr>
        <w:t>    </w:t>
      </w:r>
      <w:r>
        <w:rPr>
          <w:rFonts w:ascii="Times New Roman" w:hAnsi="Times New Roman" w:cs="Times New Roman" w:eastAsia="Times New Roman"/>
          <w:kern w:val="0"/>
          <w:sz w:val="14"/>
          <w:szCs w:val="14"/>
          <w:lang w:bidi="ar"/>
        </w:rPr>
        <w:t xml:space="preserve"> </w:t>
      </w:r>
      <w:r>
        <w:rPr>
          <w:rFonts w:ascii="Times New Roman" w:hAnsi="Times New Roman" w:cs="宋体;SimSun"/>
          <w:kern w:val="0"/>
          <w:sz w:val="28"/>
          <w:szCs w:val="28"/>
          <w:lang w:bidi="ar"/>
        </w:rPr>
        <w:t>继续开展导学案和单元分析表的有效教学研究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  <w:lang w:bidi="ar"/>
        </w:rPr>
        <w:t>导学案的设计，主要针对学生的预习能力。既有对学生基础知识的考查，也有对旧知识得复习，做到有的放矢。指导初中生课前有效预习的研究，教师备课理念的显得更新尤为重要。教师备课的一个重要任务是充分考虑学生的实际情况，促进教师对课堂教学目标、任务与价值的准确把握与定位。教师真正从学生的教学实际来设计教学过程，真正达到“师生共振”的理想境界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  <w:lang w:bidi="ar"/>
        </w:rPr>
        <w:t>二、领用兴趣引导学生预习。</w:t>
      </w:r>
    </w:p>
    <w:p>
      <w:pPr>
        <w:pStyle w:val="Normal"/>
        <w:widowControl/>
        <w:ind w:firstLine="560"/>
        <w:jc w:val="left"/>
        <w:rPr>
          <w:rFonts w:ascii="Tahoma" w:hAnsi="Tahoma" w:eastAsia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  <w:lang w:bidi="ar"/>
        </w:rPr>
        <w:t>兴趣是最好的老师。而好奇心，则是产生兴趣的重要的心理内因。对于新的知识，新的课文，学生天生就具有好奇心。作为教师就要保护这种好奇心，在新课教学之前，要先研读课文，布置合适的、有针对性的、学生喜欢的预习作业，从而引导学生对即将要预习的内容产生强烈的好奇心和探究欲望，最大限度激发学生预习新知的兴趣。本阶段，我们课题组增加了学生预习大家谈环节。让学生自己从自身的预习感悟谈起，从预习的得失谈起。学生的预习作文选取多篇，丰富研究内容。</w:t>
      </w:r>
    </w:p>
    <w:p>
      <w:pPr>
        <w:pStyle w:val="Normal"/>
        <w:widowControl/>
        <w:ind w:firstLine="560"/>
        <w:jc w:val="left"/>
        <w:rPr>
          <w:rFonts w:ascii="Tahoma" w:hAnsi="Tahoma" w:eastAsia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  <w:lang w:bidi="ar"/>
        </w:rPr>
        <w:t>三、“他山之石”引领课题。</w:t>
      </w:r>
    </w:p>
    <w:p>
      <w:pPr>
        <w:pStyle w:val="Normal"/>
        <w:widowControl/>
        <w:ind w:firstLine="560"/>
        <w:jc w:val="left"/>
        <w:rPr>
          <w:rFonts w:ascii="Tahoma" w:hAnsi="Tahoma" w:eastAsia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  <w:lang w:bidi="ar"/>
        </w:rPr>
        <w:t>本学期暑假，有幸参加了兄弟在安徽举办的《第十三届中学骨干英语教师新课程教学高级研修班》的活动，新的教学模式让我大开眼界，一个个成功的范例，一堂堂精品课让我学到了很多。导学案和教学案，通过教师的精心设计，合二为一，节省资源，学生学习更有针对性。对于我们课题的研究大有裨益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  <w:lang w:bidi="ar"/>
        </w:rPr>
        <w:t>作为课题，实施三个多学期以来，已完成了预期的研究目标。回顾课题研究走过的历程，一方面，我为课题研究中取得的研究成果感到高兴，另一方面，也为课题研究过程中存在的许多不足、不尽如人意之处深感遗憾，也更激发我增加勇气、创新思路，从而不断去进行深入的研究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  <w:lang w:bidi="ar"/>
        </w:rPr>
        <w:t>（一）课题研究缺少理论的支持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  <w:lang w:bidi="ar"/>
        </w:rPr>
        <w:t>缺乏理论与专业的培训与引领，我常感觉到有些迷茫。后来经过阅读大量相关的理论书籍与资料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宋体;SimSun"/>
          <w:kern w:val="0"/>
          <w:sz w:val="28"/>
          <w:szCs w:val="28"/>
          <w:lang w:bidi="ar"/>
        </w:rPr>
        <w:t>，我的迷茫逐渐拨开，为课题的进一步研究指明方向，提高了本班级学生的语文素养，培养了学生良好的学习习惯，良好的合作、探究精神，激发了学生的学习兴趣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  <w:lang w:bidi="ar"/>
        </w:rPr>
        <w:t>（二）科学合理的预习练习设计至关重要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  <w:lang w:bidi="ar"/>
        </w:rPr>
        <w:t>课前有效预习的研究中预习练习设计缺一不可。今后，我应对课前有效预习的评价机制进行研究，把学生的学习欲望推向更高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umber1">
    <w:name w:val="number1"/>
    <w:basedOn w:val="Style14"/>
    <w:qFormat/>
    <w:rPr>
      <w:color w:val="999999"/>
      <w:u w:val="none"/>
    </w:rPr>
  </w:style>
  <w:style w:type="character" w:styleId="Bloglogin">
    <w:name w:val="bloglogin"/>
    <w:basedOn w:val="Style14"/>
    <w:qFormat/>
    <w:rPr>
      <w:color w:val="999999"/>
    </w:rPr>
  </w:style>
  <w:style w:type="character" w:styleId="Blogname">
    <w:name w:val="blogname"/>
    <w:basedOn w:val="Style14"/>
    <w:qFormat/>
    <w:rPr>
      <w:color w:val="848484"/>
    </w:rPr>
  </w:style>
  <w:style w:type="character" w:styleId="Bloglinks">
    <w:name w:val="bloglinks"/>
    <w:basedOn w:val="Style14"/>
    <w:qFormat/>
    <w:rPr>
      <w:color w:val="4E5A6D"/>
    </w:rPr>
  </w:style>
  <w:style w:type="character" w:styleId="Number">
    <w:name w:val="number"/>
    <w:basedOn w:val="Style14"/>
    <w:qFormat/>
    <w:rPr>
      <w:color w:val="999999"/>
      <w:u w:val="none"/>
    </w:rPr>
  </w:style>
  <w:style w:type="character" w:styleId="Blogaddfav">
    <w:name w:val="blogaddfav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42:00Z</dcterms:created>
  <dc:creator>Administrator</dc:creator>
  <dc:description/>
  <dc:language>en-US</dc:language>
  <cp:lastModifiedBy>user</cp:lastModifiedBy>
  <dcterms:modified xsi:type="dcterms:W3CDTF">2016-12-20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69</vt:lpwstr>
  </property>
</Properties>
</file>