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生本理念下班级学习小组建设的研究》课题研究阶段小结</w:t>
      </w:r>
      <w:r>
        <w:rPr>
          <w:rFonts w:cs="宋体;SimSun" w:ascii="宋体;SimSun" w:hAnsi="宋体;SimSun"/>
          <w:szCs w:val="21"/>
        </w:rPr>
        <w:t>2014.12</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b/>
          <w:bCs/>
          <w:szCs w:val="21"/>
        </w:rPr>
        <w:t>生本小组的培训和评价</w:t>
      </w:r>
    </w:p>
    <w:p>
      <w:pPr>
        <w:pStyle w:val="Normal"/>
        <w:jc w:val="center"/>
        <w:rPr>
          <w:rFonts w:ascii="宋体;SimSun" w:hAnsi="宋体;SimSun" w:cs="宋体;SimSun"/>
          <w:szCs w:val="21"/>
        </w:rPr>
      </w:pPr>
      <w:r>
        <w:rPr>
          <w:rFonts w:ascii="宋体;SimSun" w:hAnsi="宋体;SimSun" w:cs="宋体;SimSun"/>
          <w:szCs w:val="21"/>
        </w:rPr>
        <w:t>陆 平</w:t>
      </w:r>
    </w:p>
    <w:p>
      <w:pPr>
        <w:pStyle w:val="Normal"/>
        <w:widowControl/>
        <w:spacing w:lineRule="exact" w:line="280" w:before="0" w:after="75"/>
        <w:ind w:firstLine="207"/>
        <w:jc w:val="left"/>
        <w:rPr>
          <w:rFonts w:ascii="宋体;SimSun" w:hAnsi="宋体;SimSun" w:cs="宋体;SimSun"/>
          <w:kern w:val="0"/>
          <w:szCs w:val="21"/>
        </w:rPr>
      </w:pPr>
      <w:r>
        <w:rPr>
          <w:rFonts w:ascii="宋体;SimSun" w:hAnsi="宋体;SimSun" w:cs="宋体;SimSun"/>
          <w:b/>
          <w:bCs/>
          <w:kern w:val="0"/>
          <w:szCs w:val="21"/>
        </w:rPr>
        <w:t>一、生本小组培训</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组长的培训</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明确小组长的责任：</w:t>
      </w:r>
    </w:p>
    <w:p>
      <w:pPr>
        <w:pStyle w:val="Normal"/>
        <w:widowControl/>
        <w:spacing w:lineRule="exact" w:line="280" w:before="0" w:after="75"/>
        <w:jc w:val="left"/>
        <w:rPr/>
      </w:pPr>
      <w:r>
        <w:rPr>
          <w:rFonts w:cs="宋体;SimSun" w:ascii="宋体;SimSun" w:hAnsi="宋体;SimSun"/>
          <w:kern w:val="0"/>
          <w:szCs w:val="21"/>
        </w:rPr>
        <w:t>(1) </w:t>
      </w:r>
      <w:r>
        <w:rPr>
          <w:rFonts w:cs="宋体;SimSun" w:ascii="宋体;SimSun" w:hAnsi="宋体;SimSun"/>
          <w:kern w:val="0"/>
        </w:rPr>
        <w:t> </w:t>
      </w:r>
      <w:r>
        <w:rPr>
          <w:rFonts w:ascii="宋体;SimSun" w:hAnsi="宋体;SimSun" w:cs="宋体;SimSun"/>
          <w:kern w:val="0"/>
          <w:szCs w:val="21"/>
        </w:rPr>
        <w:t>检查组员的课前小研究、课后的练习。</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堂带动组员参与课堂的小组讨论、交流、分工、展示、评价、帮教中，并安排好小组展示的顺序与小组上台的礼仪。</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组长做好榜样并监督好组员的纪律。</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做好小组成员的评价，还要及时向老师报告该组成员的表现。</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明确小组长的作用：</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组长的带动作用</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学习中积极主动，课堂中积极参与，勇于展示，敢于点评，善于补充，做学生学习的榜样，更好的带动同学们去展示。榜样的力量是无穷的，有榜样的引领，我们还愁其他同学的积极性得不到提升吗？</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组长的组织管理作用</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每个小组都是一个固定的学习组织，组长要充分发挥其组织管理的作用，带领学生遵守班规和组规，按规定完成各项学习任务，课前组织好前置性作业和课本的预习，课中组织好各个环节的学习和活动管理，课后跟踪各项作业的完成情况。管理作用具体表现在：</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课前准备：要起到提醒、督促作用。提醒组员及时就位、摆放好学习用品、清理好桌面、等待上课。</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管理好本组的学科代表、学习对子。要组织、督促他们各施其职。</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理解、熟悉课堂各个环节的要求，并切实组织好课堂上的各个环节。</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关注组员状态、落实对组员的过关检测和帮扶措施。</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组长的帮扶作用：</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在小组排位时，小组长和自己组内的后进生同时也是帮扶小对子，这样便于进行兵帮兵，兵强兵。自己学习好不是真正的好，只有让组内的每位同学因自己的努力而有所进步和提高，让班级因自己的努力而有所进步，这才是真正的好。树立小组长的集体责任心，为小组、为班级添光彩这是我们教育的最高境界。老师个人的力量毕竟有限，如果说班长是联系老师与同学的纽带，那么小组长就是联系组员与老师的纽带和桥梁。如果你我们能充分利用好小组长，那么我相信我们的班级一定会成为优秀的班级。</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长的检查、评比作用。</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作为小组长，应对组员的学习过程及时进行检查评价，课堂中组内同学能否全身心地投入学习、学习的效果如何、配合程度如何、参与性如何……课堂中学习效果要发动小组长去检查，这样同一时间内，有小组长的帮助对组内所有成员进行检测，单位时间内效果落实的效率会提高很多。</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小组长的跟踪反馈作用。</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老师不可能时时对学生的学习效果进行跟踪反馈，但是如果善于发动小组长的话，让他们随时随地的对本小组同学上节、上周、上月的学习效果及课前预习及前置性作业的完成情况进行检查，那么对于老师来说复杂难办的事情会变得非常简单。</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组员及时进行思想沟通</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小组长每天都与组内同学交流，共同评议在课堂中谁最积极主动，谁的学习效果好，谁能主动的进行点评、质疑，谁不太投入，谁的积极性差，并且共同约定下一节课的改进计划，不达标的，不发言的同学有时也会做出保证，作为小组长应该及时的和组员进行沟通，特别是组内特殊的同学，从而让小组内的每一个成员都能够非常积极主动的参与课堂。</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小组长培训内容：</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堂的流程、组织管理的方式方法、导学案的检查批改等</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定期召开小组长座谈会——每班每周至少组织一次小组长会议    </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内成员的培训</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明确组员职责：</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按时完成课前小研究、课后作业与知识点的复习。积极参与到课堂的小组讨论、交流、评价、帮教、展示或举手回答问题的活动。</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督好小组长的工作是否到位。</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组员的培训内容：</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讲道理、摆事实、做游戏加强组员团结合作，互相帮助的意识。</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转变学生的评价方式（评价别人不足的同时也要看到别人的优点）。</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展集体主义教育和团队精神教育。</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激发学困生学习的积极性和自信心。</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行合作形式的指导。</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培养学生良好的合作学习习惯</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狠抓常规，训练听口令的习惯，让他们的行动听指挥</w:t>
      </w:r>
    </w:p>
    <w:p>
      <w:pPr>
        <w:pStyle w:val="Normal"/>
        <w:widowControl/>
        <w:spacing w:lineRule="exact" w:line="280" w:before="0" w:after="75"/>
        <w:ind w:firstLine="315"/>
        <w:jc w:val="left"/>
        <w:rPr>
          <w:rFonts w:ascii="宋体;SimSun" w:hAnsi="宋体;SimSun" w:cs="宋体;SimSun"/>
          <w:kern w:val="0"/>
          <w:szCs w:val="21"/>
        </w:rPr>
      </w:pPr>
      <w:r>
        <w:rPr>
          <w:rFonts w:ascii="宋体;SimSun" w:hAnsi="宋体;SimSun" w:cs="宋体;SimSun"/>
          <w:kern w:val="0"/>
          <w:szCs w:val="21"/>
        </w:rPr>
        <w:t>从—开始就要让学生知道：每次小组活动开始，都要听到老师“小组活动开始”的命令，才能进行小组活动。这时小组长要说：转身、聚首、轻声讨论。否则，要重新开始；先活动完的小组，只要全组成员—起坐端就可以了</w:t>
      </w:r>
      <w:r>
        <w:rPr>
          <w:rFonts w:cs="宋体;SimSun" w:ascii="宋体;SimSun" w:hAnsi="宋体;SimSun"/>
          <w:kern w:val="0"/>
          <w:szCs w:val="21"/>
        </w:rPr>
        <w:t>(</w:t>
      </w:r>
      <w:r>
        <w:rPr>
          <w:rFonts w:ascii="宋体;SimSun" w:hAnsi="宋体;SimSun" w:cs="宋体;SimSun"/>
          <w:kern w:val="0"/>
          <w:szCs w:val="21"/>
        </w:rPr>
        <w:t>老师一眼就能看到</w:t>
      </w:r>
      <w:r>
        <w:rPr>
          <w:rFonts w:cs="宋体;SimSun" w:ascii="宋体;SimSun" w:hAnsi="宋体;SimSun"/>
          <w:kern w:val="0"/>
          <w:szCs w:val="21"/>
        </w:rPr>
        <w:t>)</w:t>
      </w:r>
      <w:r>
        <w:rPr>
          <w:rFonts w:ascii="宋体;SimSun" w:hAnsi="宋体;SimSun" w:cs="宋体;SimSun"/>
          <w:kern w:val="0"/>
          <w:szCs w:val="21"/>
        </w:rPr>
        <w:t>，同时，小组内可进行第二次活动，不允许做无关的事情；老师认为小组活动的时间到了，拍拍手或喊一声“一、二、三”，学生必须马上回应口令“坐端正”，并停上活动。以上常规在每次活动时都要进行严格训练，特别是开学初，一直训练到他们已经非常自觉按老师的要求去做为止，今后只要老师发出命令，他们会条件反射地做好自己该做的事情。</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养学生认真思考、积极发言的习惯</w:t>
      </w:r>
    </w:p>
    <w:p>
      <w:pPr>
        <w:pStyle w:val="Normal"/>
        <w:widowControl/>
        <w:spacing w:lineRule="exact" w:line="280" w:before="0" w:after="75"/>
        <w:ind w:firstLine="315"/>
        <w:jc w:val="left"/>
        <w:rPr>
          <w:rFonts w:ascii="宋体;SimSun" w:hAnsi="宋体;SimSun" w:cs="宋体;SimSun"/>
          <w:kern w:val="0"/>
          <w:szCs w:val="21"/>
        </w:rPr>
      </w:pPr>
      <w:r>
        <w:rPr>
          <w:rFonts w:ascii="宋体;SimSun" w:hAnsi="宋体;SimSun" w:cs="宋体;SimSun"/>
          <w:kern w:val="0"/>
          <w:szCs w:val="21"/>
        </w:rPr>
        <w:t>小组学习的目的是让人人参与学习的全过程，使学生学得生动活泼，人人尝到成功的喜悦。因此，教师首先要培养学生积极动脑、认真思考、踊跃发言的习惯，让学生真正参与课堂教学．主动探究新知的形成过程，并把自己的探究过程用语言表达出来。在组内进行交流，既能发现与自己不同的解决问题方式，又为学有闲难的学生提供帮助，真正发挥团体的精神，这对于刚刚开始的小组学习活动尤为重要。教师要耐心扶助，除教给他们一步一步的思考方法外，还可努力创设便于学生思考的情境，激发学生的动脑欲望，逐步形成动脑、动口的习惯，采取多种鼓励方式让学生在小组合作中敢想、敢做、敢说。</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培养学生虚心听取别人意见的习惯</w:t>
      </w:r>
    </w:p>
    <w:p>
      <w:pPr>
        <w:pStyle w:val="Normal"/>
        <w:widowControl/>
        <w:spacing w:lineRule="exact" w:line="280" w:before="0" w:after="75"/>
        <w:ind w:firstLine="315"/>
        <w:jc w:val="left"/>
        <w:rPr>
          <w:rFonts w:ascii="宋体;SimSun" w:hAnsi="宋体;SimSun" w:cs="宋体;SimSun"/>
          <w:kern w:val="0"/>
          <w:szCs w:val="21"/>
        </w:rPr>
      </w:pPr>
      <w:r>
        <w:rPr>
          <w:rFonts w:ascii="宋体;SimSun" w:hAnsi="宋体;SimSun" w:cs="宋体;SimSun"/>
          <w:kern w:val="0"/>
          <w:szCs w:val="21"/>
        </w:rPr>
        <w:t>在听课和自己的教学实践中，经常会出现这种现象：当一个学生发言时，其他学生并没有认真听，而是一味地举手．不住地喊“老师，我来”，更有甚者用胳膊把课桌碰得咚咚响，或者自己想自己的事，自己干自己的事。这样就不能达到合作学习的目的。因此，在交流时，教师要着力培养学生认真听取别人意见的习惯。为此，可采取下列措施：要求学生在听别人发言时做到：坐端正、眼看发言的同学、闭上嘴巴留心听。同时让学生简要记录别人发言的主要观点，并与自己的意见相比较；还要同学重复刚才发言者说的话，表扬听得很认真的同学；并时常开展道德教育，使学生明确不认真听取别人意见，是一种不尊重别人劳动成果的行为，也是一种不文明的行为，逐步培养学生虚心听取别人意见的习惯。</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养学生积极实践、动手操作的习惯</w:t>
      </w:r>
    </w:p>
    <w:p>
      <w:pPr>
        <w:pStyle w:val="Normal"/>
        <w:widowControl/>
        <w:spacing w:lineRule="exact" w:line="280" w:before="0" w:after="75"/>
        <w:ind w:firstLine="420"/>
        <w:jc w:val="left"/>
        <w:rPr/>
      </w:pPr>
      <w:r>
        <w:rPr>
          <w:rFonts w:ascii="宋体;SimSun" w:hAnsi="宋体;SimSun" w:cs="宋体;SimSun"/>
          <w:kern w:val="0"/>
          <w:szCs w:val="21"/>
        </w:rPr>
        <w:t>首先，要培养学生善于动手的习惯。很多数学知识都是通过拨一拨、分一分、摆一摆、拼一拼、画一画、拆一拆等动手实践后才能理解和掌握的，小组学习更有利于动手操作实践，我们要着力培养学生积极动手操作实践的习惯。</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其次，要培养学生把实践与思维结合起来的习惯。实践操作活动是学生非常感兴趣的活动，但往往会出现操作后仍不能正确解答数学问题的现象。这就是没有很好地把实践操作与思维结合起来。苏霍姆林斯基说过：“手和脑之间有着千丝万缕的联系，手使脑筋得到发展，使它更加明智；脑使手得到发展，使它变成思维的工具和镜子。”教师在指导操作实践时，必须把操作与思维结合起来，使学生动手必动脑，每操作一步都要与要解决的数学问题相联系。养成良好的实践习惯。如教学有余数的除法时，可组织小组分小棒，先把</w:t>
      </w:r>
      <w:r>
        <w:rPr>
          <w:rFonts w:cs="宋体;SimSun" w:ascii="宋体;SimSun" w:hAnsi="宋体;SimSun"/>
          <w:kern w:val="0"/>
          <w:szCs w:val="21"/>
        </w:rPr>
        <w:t>6</w:t>
      </w:r>
      <w:r>
        <w:rPr>
          <w:rFonts w:ascii="宋体;SimSun" w:hAnsi="宋体;SimSun" w:cs="宋体;SimSun"/>
          <w:kern w:val="0"/>
          <w:szCs w:val="21"/>
        </w:rPr>
        <w:t>根小棒平均分给三个小朋友，再把</w:t>
      </w:r>
      <w:r>
        <w:rPr>
          <w:rFonts w:cs="宋体;SimSun" w:ascii="宋体;SimSun" w:hAnsi="宋体;SimSun"/>
          <w:kern w:val="0"/>
          <w:szCs w:val="21"/>
        </w:rPr>
        <w:t>7</w:t>
      </w:r>
      <w:r>
        <w:rPr>
          <w:rFonts w:ascii="宋体;SimSun" w:hAnsi="宋体;SimSun" w:cs="宋体;SimSun"/>
          <w:kern w:val="0"/>
          <w:szCs w:val="21"/>
        </w:rPr>
        <w:t>根小棒平均分给</w:t>
      </w:r>
      <w:r>
        <w:rPr>
          <w:rFonts w:cs="宋体;SimSun" w:ascii="宋体;SimSun" w:hAnsi="宋体;SimSun"/>
          <w:kern w:val="0"/>
          <w:szCs w:val="21"/>
        </w:rPr>
        <w:t>3</w:t>
      </w:r>
      <w:r>
        <w:rPr>
          <w:rFonts w:ascii="宋体;SimSun" w:hAnsi="宋体;SimSun" w:cs="宋体;SimSun"/>
          <w:kern w:val="0"/>
          <w:szCs w:val="21"/>
        </w:rPr>
        <w:t>个小朋友，操作后让学生分析思考，比较两次分的结果并用语言叙述出来，接着要求用算式把分的结果写出来：</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剩</w:t>
      </w:r>
      <w:r>
        <w:rPr>
          <w:rFonts w:cs="宋体;SimSun" w:ascii="宋体;SimSun" w:hAnsi="宋体;SimSun"/>
          <w:kern w:val="0"/>
          <w:szCs w:val="21"/>
        </w:rPr>
        <w:t>l</w:t>
      </w:r>
      <w:r>
        <w:rPr>
          <w:rFonts w:ascii="宋体;SimSun" w:hAnsi="宋体;SimSun" w:cs="宋体;SimSun"/>
          <w:kern w:val="0"/>
          <w:szCs w:val="21"/>
        </w:rPr>
        <w:t>。教师再揭示余数概念，指导正确的横式、竖式书写，这样每一步操作都与思维联系起来，使动手操作促进思维的发展。</w:t>
      </w:r>
    </w:p>
    <w:p>
      <w:pPr>
        <w:pStyle w:val="Normal"/>
        <w:widowControl/>
        <w:spacing w:lineRule="exact" w:line="280" w:before="0" w:after="75"/>
        <w:ind w:firstLine="315"/>
        <w:jc w:val="left"/>
        <w:rPr>
          <w:rFonts w:ascii="宋体;SimSun" w:hAnsi="宋体;SimSun" w:cs="宋体;SimSun"/>
          <w:kern w:val="0"/>
          <w:szCs w:val="21"/>
        </w:rPr>
      </w:pPr>
      <w:r>
        <w:rPr>
          <w:rFonts w:ascii="宋体;SimSun" w:hAnsi="宋体;SimSun" w:cs="宋体;SimSun"/>
          <w:kern w:val="0"/>
          <w:szCs w:val="21"/>
        </w:rPr>
        <w:t>最后，要培养学生小组集体实践的习惯。小组学习中的操作活动，更要体现合作意识，既能体现集体的智慧，又能从小培养学生的合作意识，养成与人合作的习惯。教师在指导操作时，要有意创设有利于合作的活动，促进学生合作能力的提高。如拨数活动，在四人小组里，一人说数，一人在计数器上拨珠，一人检查，一人做记录，大家分工又合作，活动得十分愉快。多进行类似操作，可培养学生的合作意识，养成合作操作的习惯。</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b/>
          <w:bCs/>
          <w:kern w:val="0"/>
          <w:szCs w:val="21"/>
        </w:rPr>
        <w:t>二、小组文化的建设                   </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组长带领组员定组名。在制定时，应围绕学校的校风和学风来引领学生起一个积极向上富有新意的响亮的名字，有利于凝聚人心，形成小组目标和团队精神。如至善、求知、雄鹰、学无止境、永不言败等。</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组长和中心发言人带领组员依据老师指导，制定详细的组规。从常规的到校、卫生、午休、纪律到课堂的参与、学习状态、作业等都要根据班规制定本组的组规。</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周反思会由每小组组长反思每周小组成员表现。有表扬、有批评、有鼓励。记录在记录本上并统计每人得到奖励如红花、红旗的数量。教师每周五查看组长的记录并进行小组的评优公示。</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班主任指导，班级策划，由组长和中心发言人共同组织一些形式多样的小组活动。如开组会、座谈、游戏等，和谐组员之间的关系，增强小组凝聚力，促进组内同学的相互了解和团结协作，形成团结向上、勤于钻研、积极进取的组风。首先每次组织活动前都要把就要把培训精神传达给组员。</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建小组管理机构。在班主任指导下，组长可以安排自己的副组长（常规、卫生、纪律等）、可给每个组员进行一些常规工作的分工，让自己不是一个人在战斗！</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个组员都要以身作则，成为榜样，善于处理组员间的矛盾，做好组员的思想工作，团结小组组员一起为实现小组目标而努力！</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b/>
          <w:bCs/>
          <w:kern w:val="0"/>
          <w:szCs w:val="21"/>
        </w:rPr>
        <w:t>三、小组评价</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一）评价的内容</w:t>
      </w:r>
    </w:p>
    <w:p>
      <w:pPr>
        <w:pStyle w:val="Normal"/>
        <w:widowControl/>
        <w:spacing w:lineRule="exact" w:line="280" w:before="0" w:after="75"/>
        <w:ind w:firstLine="315"/>
        <w:jc w:val="left"/>
        <w:rPr>
          <w:rFonts w:ascii="宋体;SimSun" w:hAnsi="宋体;SimSun" w:cs="宋体;SimSun"/>
          <w:kern w:val="0"/>
          <w:szCs w:val="21"/>
        </w:rPr>
      </w:pPr>
      <w:r>
        <w:rPr>
          <w:rFonts w:ascii="宋体;SimSun" w:hAnsi="宋体;SimSun" w:cs="宋体;SimSun"/>
          <w:kern w:val="0"/>
          <w:szCs w:val="21"/>
        </w:rPr>
        <w:t>评价内容主要体现在协作过程和协作结果两方面。协作过程主要体现在小组是否有较强的内聚力，协作结果主要体现在是否达到了既定的学习目标。具体应从以下几方面进行评价</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组成员关系：学生和其他成员是否协作愉快、是否愿意帮助别人、是否愿意与他人合作完成任务。</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他人信息交流情况：信息沟通的频率和数量、信息沟通是否准确，理解他人是否有困难、是否相信他人对自己观点的评价、是否强烈希望自己与他人存在一致性的情感。</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动机：相信学习过程是快乐的、学习更多的来来自内部动力。</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习中的投入：表达自己思想和情感时是否充分、是否有强烈的愿望表达自己、倾听他人的讲解是否认真、是否坚持不懈完成任务。</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问题解决结果：个人解决问题的能力是否在小组中比较突出。</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业知识和技能的掌握情况：学科知识的理解与应用、交流与解决问题基本技能的掌握、研究技能。</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二）评价的要求</w:t>
      </w:r>
    </w:p>
    <w:p>
      <w:pPr>
        <w:pStyle w:val="Normal"/>
        <w:widowControl/>
        <w:spacing w:lineRule="exact" w:line="280" w:before="0" w:after="75"/>
        <w:ind w:firstLine="315"/>
        <w:jc w:val="left"/>
        <w:rPr>
          <w:rFonts w:ascii="宋体;SimSun" w:hAnsi="宋体;SimSun" w:cs="宋体;SimSun"/>
          <w:kern w:val="0"/>
          <w:szCs w:val="21"/>
        </w:rPr>
      </w:pPr>
      <w:r>
        <w:rPr>
          <w:rFonts w:ascii="宋体;SimSun" w:hAnsi="宋体;SimSun" w:cs="宋体;SimSun"/>
          <w:kern w:val="0"/>
          <w:szCs w:val="21"/>
        </w:rPr>
        <w:t>合作学习的成绩评价应该注意点面结合，小组成绩不等同于个人成绩，两者应该分开评价并分开奖励。比如可设立最佳小组合作奖作为对合作任务完成出色的小组的奖励，这项荣誉为该合作学习小组全体组员享有。对于个人，可以设立最佳表现奖、优秀个人奖等单项奖励作为对个体的奖励。另外，还要注意结果与过程相结合，对合作小组的评价应着眼于过程，而对个人的评价应该比较偏重于结果。教师在具体操作时要灵活把握，在兼顾效益与公平的原则下，最大程度地调动每一个学习小组和个体成员的学习积极性是做好小组评价的关键。班级具体的评比要求如下：</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节课统计，每天评比，每周小结，每月、每期总结等。要求每个副组长统计出自己组的每个同学一天中参与课堂展示的次数，填写好表格。根据次数的多少排出名次。参与次数多的同学在第二天晨会上会受到全班表扬，并且积累作为评选月优秀个人的依据。对于参与次数少（或没有参与）的同学，由组长先了解情况、谈心交流，而且这部分同学要自己写出第二天参与课堂展示的目标，第二天进行跟踪。对于问题比较大的学生老师要亲自了解情况，和学生共同讨论解决办法和拟定目标。通过这种办法，一个月进行一次大的评比、表彰、奖励（建议奖励采取多种形式）。</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定各种荣誉称号（优秀组长、优秀副组长、优秀课代表、展示高手、点评专家等等），全班每周评选一次，设立专栏，贴照片进行公示。同样累计参选每月的文明称号的评选。</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组为单位，每个星期进行评比“高效课堂常规评比栏”的表格，规范好的项目就贴标签过关。每个月进行一次评比，规范到位的小组，组长可参加评选优秀小组长。</w:t>
      </w:r>
    </w:p>
    <w:p>
      <w:pPr>
        <w:pStyle w:val="Normal"/>
        <w:widowControl/>
        <w:spacing w:lineRule="exact" w:line="280" w:before="0"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立优秀小组、优秀个人、待改进学生的专栏，每日或每周进行公布。</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三）做好各项总结</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组长总结：</w:t>
      </w:r>
    </w:p>
    <w:p>
      <w:pPr>
        <w:pStyle w:val="Normal"/>
        <w:widowControl/>
        <w:spacing w:lineRule="exact" w:line="280" w:before="0" w:after="75"/>
        <w:ind w:firstLine="315"/>
        <w:jc w:val="left"/>
        <w:rPr>
          <w:rFonts w:ascii="宋体;SimSun" w:hAnsi="宋体;SimSun" w:cs="宋体;SimSun"/>
          <w:kern w:val="0"/>
          <w:szCs w:val="21"/>
        </w:rPr>
      </w:pPr>
      <w:r>
        <w:rPr>
          <w:rFonts w:ascii="宋体;SimSun" w:hAnsi="宋体;SimSun" w:cs="宋体;SimSun"/>
          <w:kern w:val="0"/>
          <w:szCs w:val="21"/>
        </w:rPr>
        <w:t>组长每节课小结每位组员的当节课的加分情况或红花数，每天小结每位组员的当天得分，每周小结组员的本周得分。</w:t>
      </w:r>
    </w:p>
    <w:p>
      <w:pPr>
        <w:pStyle w:val="Normal"/>
        <w:widowControl/>
        <w:spacing w:lineRule="exact" w:line="280" w:before="0" w:after="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班主任总结：                                   </w:t>
      </w:r>
    </w:p>
    <w:p>
      <w:pPr>
        <w:pStyle w:val="Normal"/>
        <w:widowControl/>
        <w:spacing w:lineRule="exact" w:line="280" w:before="0" w:after="75"/>
        <w:ind w:firstLine="315"/>
        <w:jc w:val="left"/>
        <w:rPr>
          <w:rFonts w:ascii="宋体;SimSun" w:hAnsi="宋体;SimSun" w:cs="宋体;SimSun"/>
          <w:kern w:val="0"/>
          <w:szCs w:val="21"/>
        </w:rPr>
      </w:pPr>
      <w:r>
        <w:rPr>
          <w:rFonts w:ascii="宋体;SimSun" w:hAnsi="宋体;SimSun" w:cs="宋体;SimSun"/>
          <w:kern w:val="0"/>
          <w:szCs w:val="21"/>
        </w:rPr>
        <w:t>每周要评选出上周最佳展示组员，最优小组及其成员，并进行公布，且在班会课上进行表扬。</w:t>
      </w:r>
    </w:p>
    <w:p>
      <w:pPr>
        <w:pStyle w:val="Normal"/>
        <w:widowControl/>
        <w:spacing w:lineRule="exact" w:line="280" w:before="0" w:after="75"/>
        <w:ind w:firstLine="315"/>
        <w:jc w:val="left"/>
        <w:rPr>
          <w:rFonts w:ascii="宋体;SimSun" w:hAnsi="宋体;SimSun" w:cs="宋体;SimSun"/>
          <w:kern w:val="0"/>
          <w:szCs w:val="21"/>
        </w:rPr>
      </w:pPr>
      <w:r>
        <w:rPr>
          <w:rFonts w:ascii="宋体;SimSun" w:hAnsi="宋体;SimSun" w:cs="宋体;SimSun"/>
          <w:kern w:val="0"/>
          <w:szCs w:val="21"/>
        </w:rPr>
        <w:t>每月评选出上月最佳展示组员，最优小组及其成员，并贴照片进行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2:00Z</dcterms:created>
  <dc:creator>User</dc:creator>
  <dc:description/>
  <cp:keywords/>
  <dc:language>en-US</dc:language>
  <cp:lastModifiedBy>User</cp:lastModifiedBy>
  <dcterms:modified xsi:type="dcterms:W3CDTF">2016-12-07T23:49:00Z</dcterms:modified>
  <cp:revision>10</cp:revision>
  <dc:subject/>
  <dc:title/>
</cp:coreProperties>
</file>