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-2014</w:t>
      </w:r>
      <w:r>
        <w:rPr/>
        <w:t>学年度第二学期结束政教条线工作行事历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12"/>
      </w:tblGrid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</w:tr>
      <w:tr>
        <w:trPr>
          <w:trHeight w:val="9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4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4-2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初一、初二期末考试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初一初二休业式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暑假期间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三学生中考考前心理辅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一、初二年级期末复习迎考动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完成学生评语草稿。要求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以对话交流口气书写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尽量挖掘学生的闪光点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写好后给年级组负责人审阅，分工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初一</w:t>
            </w:r>
            <w:r>
              <w:rPr>
                <w:sz w:val="24"/>
              </w:rPr>
              <w:t>：冯华忠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；张美红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）；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初二</w:t>
            </w:r>
            <w:r>
              <w:rPr>
                <w:sz w:val="24"/>
              </w:rPr>
              <w:t>：戈颖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，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）；王岳明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三毕业学生团关系转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完成本学期政教处工作总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初一、初二各班进行期末考试考风考纪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初一、初二期末考试，考试结束后，各班把教室，保洁区打扫干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班主任填写好学生成绩册和班主任手册（成绩册要打印或用水笔填写，不能粘贴，不能涂改，若成绩记载有涂改，务必在涂改处盖班主任印章；班主任手册各栏目都要用水笔书写，不能粘贴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初中各班获奖学生名单，由年级组收齐后交政教处（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电子文本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初一、初二</w:t>
            </w:r>
            <w:r>
              <w:rPr>
                <w:sz w:val="24"/>
              </w:rPr>
              <w:t>各班举行休业式：</w:t>
            </w:r>
            <w:r>
              <w:rPr>
                <w:b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全面总结本学期班级工作，突出亮点，并对获奖学生颁奖（奖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布置暑期工作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见政教处和校团总支的《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生暑期生活指导意见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在规定时限内上武进教育信息网上填写《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习卡</w:t>
            </w:r>
            <w:r>
              <w:rPr>
                <w:sz w:val="24"/>
              </w:rPr>
              <w:t>》各项内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前</w:t>
            </w:r>
            <w:r>
              <w:rPr>
                <w:sz w:val="24"/>
              </w:rPr>
              <w:t>各年级组长收齐下列材料后上交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班主任工作手册</w:t>
            </w:r>
            <w:r>
              <w:rPr>
                <w:sz w:val="24"/>
              </w:rPr>
              <w:t>检查后存档：（交戈颖娟主任）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学期主题班会材料（含公开主题班会）</w:t>
            </w:r>
            <w:r>
              <w:rPr>
                <w:sz w:val="24"/>
              </w:rPr>
              <w:t>检查存档：交冯华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结合自身实践，撰写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故事</w:t>
            </w:r>
            <w:r>
              <w:rPr>
                <w:sz w:val="24"/>
              </w:rPr>
              <w:t>，年级组长收齐后交冯华忠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统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各班常规考核成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整理归档，评选第二学期文明班级和年度优秀班主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准备班主任暑期岗位培训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学期学生实际上课天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1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下学期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学生报到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正式上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洛阳中学政教处</w:t>
      </w:r>
    </w:p>
    <w:p>
      <w:pPr>
        <w:pStyle w:val="Normal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4:55:00Z</dcterms:created>
  <dc:creator>ZJC</dc:creator>
  <dc:description/>
  <cp:keywords/>
  <dc:language>en-US</dc:language>
  <cp:lastModifiedBy>微软用户</cp:lastModifiedBy>
  <cp:lastPrinted>2012-06-16T08:57:00Z</cp:lastPrinted>
  <dcterms:modified xsi:type="dcterms:W3CDTF">2014-06-12T04:12:00Z</dcterms:modified>
  <cp:revision>38</cp:revision>
  <dc:subject/>
  <dc:title>2005-2006学年度第二学期政教处行事历</dc:title>
</cp:coreProperties>
</file>