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化学实施分层教学的策略研究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6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-20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期研究总结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洛阳初级中学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陆平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我们关于《化学教学中实施分层教学的研究》课题组全体师生的共同努力，本课题的第一阶段圆满完成。在此我们对第一阶段进行总结，以便总结经验，查找缺点和不足，以利于下一阶段的研究工作。</w:t>
      </w:r>
    </w:p>
    <w:p>
      <w:pPr>
        <w:pStyle w:val="Normal"/>
        <w:widowControl/>
        <w:numPr>
          <w:ilvl w:val="0"/>
          <w:numId w:val="7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第一阶段中，我们按照课题的实施方法进行了以下工作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00" w:leader="none"/>
        </w:tabs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试验班的选择：为了能真实体现试验结果，我们对试验班的选择进行了充分的考察。选择中我们不仅考虑到学生的化学成绩，同时还对其综合素质进行考评。从中选取出成绩和综合素质整体处于中等的班级做为试验班，这样能更好的进行实验结果比较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560"/>
        <w:ind w:left="560" w:hanging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生的分层：根据课题实施方法，我们对试验班学生进行了分层：</w:t>
      </w:r>
      <w:r>
        <w:rPr>
          <w:sz w:val="28"/>
          <w:szCs w:val="28"/>
        </w:rPr>
        <w:t>学生依上、中、下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比例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组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是学习有困难的学生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是成绩中等生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组是优等生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560"/>
        <w:ind w:left="560" w:hanging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分层实施：分层实施按以下步骤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分层备课；</w:t>
      </w:r>
    </w:p>
    <w:p>
      <w:pPr>
        <w:pStyle w:val="Normal"/>
        <w:widowControl/>
        <w:numPr>
          <w:ilvl w:val="1"/>
          <w:numId w:val="5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分层授课；</w:t>
      </w:r>
    </w:p>
    <w:p>
      <w:pPr>
        <w:pStyle w:val="Normal"/>
        <w:widowControl/>
        <w:numPr>
          <w:ilvl w:val="1"/>
          <w:numId w:val="5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分层作业；</w:t>
      </w:r>
    </w:p>
    <w:p>
      <w:pPr>
        <w:pStyle w:val="Normal"/>
        <w:widowControl/>
        <w:numPr>
          <w:ilvl w:val="1"/>
          <w:numId w:val="5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分层辅导；</w:t>
      </w:r>
    </w:p>
    <w:p>
      <w:pPr>
        <w:pStyle w:val="Normal"/>
        <w:widowControl/>
        <w:numPr>
          <w:ilvl w:val="1"/>
          <w:numId w:val="5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分层评价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560"/>
        <w:ind w:left="560" w:hanging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研讨：我们根据教学试验要求，每周进行一次针对本课题的教学研讨，通过研讨，及时发现试验中的问题以及对教学中取得的心得进行交流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试验中取得的效果：</w:t>
      </w:r>
    </w:p>
    <w:p>
      <w:pPr>
        <w:pStyle w:val="Normal"/>
        <w:widowControl/>
        <w:numPr>
          <w:ilvl w:val="0"/>
          <w:numId w:val="9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分层教学，使试验班的总体成绩有很大的提高，平均分数提高在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分左右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分层教学的实施，使学生的个体差异逐渐缩小，最高分和最低分之间缩小差距明显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新教法和新形势的应用，在很大程度上激发了学生的学习兴趣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对课题的深入研究，使教师的自身素质有很大的提高。在实际试验教学中，出现了许多新的方法和做法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经过实践和交流，营造出了很好的教研氛围。使教师对课题的研究更深入和具体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第一阶段的课题研究中，虽然取得了一定的成效，但在实验过程中也还存在着许多不足的地方，因此，课题组提出第二阶段要在以下方面进一步加强。</w:t>
      </w:r>
    </w:p>
    <w:p>
      <w:pPr>
        <w:pStyle w:val="Normal"/>
        <w:widowControl/>
        <w:numPr>
          <w:ilvl w:val="0"/>
          <w:numId w:val="10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素质教育的大背景下，我们的教学试验也要以提高学生素质为研究根本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教研中不要盲目简单追求学生分数的提高，要以提高学生自身学习方法和学习兴趣为基础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要在教研中注意加强总结和研讨，以利于交流和积累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对整个研究过程要认真务实，保证整个研究成果的真实有效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下一步研究工作安排</w:t>
      </w:r>
    </w:p>
    <w:p>
      <w:pPr>
        <w:pStyle w:val="Normal"/>
        <w:widowControl/>
        <w:numPr>
          <w:ilvl w:val="0"/>
          <w:numId w:val="11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针对第一阶段试验中存在的缺点和不足进行修正和补充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对第一阶段的试验成果要进行巩固和加强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因第一阶段试验教学后，试验班的学生成绩和学习兴趣有了很大的变化，所以具体的学生分层要做相应的调整，但幅度和范围要严格控制和掌握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虽然我们第一阶段取得了一定的成效，但以后的研究工作还要进一步深入。随着研究的深入，对我们自身素质的要求也越来越高，所以我们要加强自身学习，认真做好每一次试验和研究，最终完成我们的课题研究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845"/>
        </w:tabs>
        <w:ind w:left="845" w:hanging="42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845"/>
        </w:tabs>
        <w:ind w:left="845" w:hanging="42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1">
    <w:name w:val="c1"/>
    <w:basedOn w:val="Style14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24:00Z</dcterms:created>
  <dc:creator>hcp</dc:creator>
  <dc:description/>
  <cp:keywords/>
  <dc:language>en-US</dc:language>
  <cp:lastModifiedBy>walkinnet</cp:lastModifiedBy>
  <dcterms:modified xsi:type="dcterms:W3CDTF">2017-12-19T02:02:00Z</dcterms:modified>
  <cp:revision>6</cp:revision>
  <dc:subject/>
  <dc:title/>
</cp:coreProperties>
</file>