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初中叙事类作文中叙事策略的研究与实践</w:t>
      </w:r>
      <w:r>
        <w:rPr>
          <w:b/>
          <w:sz w:val="28"/>
        </w:rPr>
        <w:t>》课题组研究活动</w:t>
      </w:r>
    </w:p>
    <w:p>
      <w:pPr>
        <w:pStyle w:val="Normal"/>
        <w:ind w:firstLine="3518"/>
        <w:rPr>
          <w:b/>
          <w:b/>
          <w:bCs/>
          <w:sz w:val="32"/>
        </w:rPr>
      </w:pPr>
      <w:r>
        <w:rPr>
          <w:b/>
          <w:bCs/>
          <w:sz w:val="32"/>
        </w:rPr>
        <w:t>教学反思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60"/>
              <w:rPr>
                <w:rFonts w:ascii="inherit;Times New Roman" w:hAnsi="inherit;Times New Roman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洛阳初级中学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lang w:eastAsia="zh-CN"/>
              </w:rPr>
              <w:t>戈颖娟</w:t>
            </w:r>
          </w:p>
          <w:p>
            <w:pPr>
              <w:pStyle w:val="Normal"/>
              <w:rPr>
                <w:rFonts w:ascii="inherit;Times New Roman" w:hAnsi="inherit;Times New Roman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人的记叙文着眼在人，以人为主，文中写的一件事或几件事都是为表现人物的思想性格服务的，文中的事件不一定要求完整、细致，只选择用于表现人物的内容来写就可以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怎样记叙好一件简单的事呢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要交代清楚事情发生的地点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时间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；要把事情的经过、因果写明白。一件事，总离不开时间、地点、人物、事件、原因、结果等六个方面的内容，因此，只有把这些方面写清楚了，才能使别人明白你写了一件什么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然而，交代这六个方面内容不应该呆板，要根据文章的需要灵活掌握。时间、地点也并不是非要直接点明不可的，有时候可以通过描述自然景物的特征及其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变化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，将它们间接表示出来。如“鸡喔喔叫了起来”，就是指天将亮了；“西边的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太阳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就要落山了”，指的是傍晚，等等。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要把事情经过写具体，并做到重点突出。在记叙文六个方面的内容中，起因、经过和结果，是构成事情最主要的环节。为了把事情写得清楚、明白，在记叙中一定要写好事情的起因、经过和结果，特别要把事情的经过写具体，给人留下完整而深刻的印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记叙的条理要清晰。一件事都有发生、发展和结果的过程，按照事情发展的顺序记叙，文章的条理就会清楚明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确定记叙的顺序以后，还要安排好段落层次。适当地分段，可以使文章眉目清楚。要做到记叙的条理分明，必须在动笔之前，仔细地想一想，文章应该先写什么，再写什么，然后写什么，把记叙的轮廓整理出来。写记叙文，必须考虑哪些先写，哪些后写，安排好记叙的顺序，否则就会头绪杂乱，条理不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初中叙事类作文中叙事策略的研究与实践</w:t>
      </w:r>
      <w:r>
        <w:rPr>
          <w:b/>
          <w:sz w:val="28"/>
        </w:rPr>
        <w:t>》课题组研究活动</w:t>
      </w:r>
    </w:p>
    <w:p>
      <w:pPr>
        <w:pStyle w:val="Normal"/>
        <w:ind w:firstLine="3518"/>
        <w:rPr>
          <w:b/>
          <w:b/>
          <w:bCs/>
          <w:sz w:val="32"/>
        </w:rPr>
      </w:pPr>
      <w:r>
        <w:rPr>
          <w:b/>
          <w:bCs/>
          <w:sz w:val="32"/>
        </w:rPr>
        <w:t>教学反思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173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60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洛阳初级中学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lang w:eastAsia="zh-CN"/>
              </w:rPr>
              <w:t>戈颖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怎样安排记叙顺序才能使文章条理清楚呢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运用顺叙。　　顺叙，是按照事物发生、发展的先后次序进行叙述。这样写，可以将事物的发展过程，有头有尾地叙述出来，来龙去脉，十分清楚。运用顺叙写成的文章，它的层次、段落和事物发生、发展的过程是基本一致的。顺叙有以时间为顺序的，有以事物发展规律为顺序的，也有以空间变换为顺序的。在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叙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性的文章中，大多是以时间为顺序和以事物发展规律为顺序的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运用倒叙。   倒叙，就是把事件的结局或某个最突出的片断提在前面叙述，然后再从事件的开头进行叙述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运用插叙。 插叙是指在叙述中心事件的过程中，由于某种需要暂时中断叙述的线索而插入的关于另一件事情的叙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要指出的是，在运用插叙时不能打乱原来的叙述线索，要注意与上下文的衔接。这样，文章的结构不仅富有变化，而且叙述事情的条理非常清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时间顺序进行叙述时，必须严格地安排好顺序，写清楚叙述的时间。现实生活中任何事情都不会突然发生，它总有一个发生、发展的过程。因此，作者常常要根据事情发生、发展、高潮、结局这一事情发展的规律来进行叙述，文章的层次也是清楚、明了的。运用倒叙的写法，必须注意交代清楚倒叙的起讫点，顺叙和倒叙的转换处要有明显的界限、必要的文字过渡。这些地方处理不好，会使文章脉络不清，头绪不明，影响内容的表达。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qyy.com/zuowen/t/shijian1711.html" TargetMode="External"/><Relationship Id="rId3" Type="http://schemas.openxmlformats.org/officeDocument/2006/relationships/hyperlink" Target="http://www.mcqyy.com/zuowen/t/bianhua3121.html" TargetMode="External"/><Relationship Id="rId4" Type="http://schemas.openxmlformats.org/officeDocument/2006/relationships/hyperlink" Target="http://www.mcqyy.com/zuowen/t/taiyang7001.html" TargetMode="External"/><Relationship Id="rId5" Type="http://schemas.openxmlformats.org/officeDocument/2006/relationships/hyperlink" Target="http://www.mcqyy.com/xush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2:00Z</dcterms:created>
  <dc:creator>Administrator</dc:creator>
  <dc:description/>
  <dc:language>en-US</dc:language>
  <cp:lastModifiedBy>Administrator</cp:lastModifiedBy>
  <dcterms:modified xsi:type="dcterms:W3CDTF">2014-04-01T00:26:45Z</dcterms:modified>
  <cp:revision>18</cp:revision>
  <dc:subject/>
  <dc:title>《                              》课题组研究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