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洛阳初级中学教工车辆登记表</w:t>
      </w:r>
    </w:p>
    <w:tbl>
      <w:tblPr>
        <w:tblW w:w="84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00"/>
        <w:gridCol w:w="1080"/>
        <w:gridCol w:w="720"/>
        <w:gridCol w:w="900"/>
        <w:gridCol w:w="1080"/>
        <w:gridCol w:w="900"/>
        <w:gridCol w:w="1080"/>
        <w:gridCol w:w="112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车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一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WL5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晓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59C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文娟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8K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卫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X5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万丽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IN1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晓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937Z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丁振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J92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庄向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G353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7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卫国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M26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德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IOH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NF5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红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Q68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谢浩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562S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治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F1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毛金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UW72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冯华忠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k362H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胡淑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AD6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邵晓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eastAsia="zh-CN"/>
              </w:rPr>
              <w:t>D</w:t>
            </w:r>
            <w:r>
              <w:rPr/>
              <w:t>UJ35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新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BW352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/>
              <w:t>刘海燕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rPr/>
            </w:pPr>
            <w:r>
              <w:rPr>
                <w:lang w:eastAsia="zh-CN"/>
              </w:rPr>
              <w:t>D</w:t>
            </w:r>
            <w:r>
              <w:rPr/>
              <w:t>WH89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美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B18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QP89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洪涛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758T1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戈颖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63A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戈静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EU99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M77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370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立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R5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张晓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K589W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邵均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32" w:leader="none"/>
              </w:tabs>
              <w:rPr/>
            </w:pPr>
            <w:r>
              <w:rPr/>
              <w:tab/>
            </w:r>
            <w:r>
              <w:rPr/>
              <w:t>DTY5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齐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B7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晓英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33B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燕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KM1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谈凌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K157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毛秋伟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NE1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周新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JA73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钱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V63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胡</w:t>
            </w:r>
            <w:r>
              <w:rPr>
                <w:rFonts w:eastAsia="Times New Roman"/>
              </w:rPr>
              <w:t xml:space="preserve">  </w:t>
            </w:r>
            <w:r>
              <w:rPr/>
              <w:t>冰</w:t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岳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RN89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建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88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立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QD85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前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YW8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江征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MD6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 </w:t>
            </w:r>
            <w:r>
              <w:rPr/>
              <w:t>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N21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孙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X5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W1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蒋凯炎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B06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JC56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戈利燕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G0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文新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J113T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春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N821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志刚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胡建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JK810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榴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U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明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ZM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石晓芬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L266J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立琴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K881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虞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U8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吴玉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J75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 </w:t>
            </w:r>
            <w:r>
              <w:rPr/>
              <w:t>清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QR7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林菊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6169S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6Y5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顾芝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W07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建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B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倪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P5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彩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5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顾明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WA2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海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J35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迎红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T31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剑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P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何晓承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彭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HJ2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糜越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SV5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为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P6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陆</w:t>
            </w:r>
            <w:r>
              <w:rPr>
                <w:rFonts w:eastAsia="Times New Roman"/>
              </w:rPr>
              <w:t xml:space="preserve">  </w:t>
            </w:r>
            <w:r>
              <w:rPr/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M7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徐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QJ3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378A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A75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戚高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DK796F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朱玉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T821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东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W6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陆燕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SY28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夏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F9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秦凌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YK8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邵玉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WV1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戎浩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UV6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QC7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沈英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T9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戚建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CB08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 </w:t>
            </w:r>
            <w:r>
              <w:rPr/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69C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NX75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杨丽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21E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马明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69Y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翟丽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KM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JX9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张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WP8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BA8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张红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DTM8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吴玉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UP6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/>
              <w:t>DTP19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9:35:00Z</dcterms:created>
  <dc:creator>Administrator</dc:creator>
  <dc:description/>
  <cp:keywords/>
  <dc:language>en-US</dc:language>
  <cp:lastModifiedBy>zlq</cp:lastModifiedBy>
  <cp:lastPrinted>2014-04-01T09:05:00Z</cp:lastPrinted>
  <dcterms:modified xsi:type="dcterms:W3CDTF">2014-09-19T12:35:00Z</dcterms:modified>
  <cp:revision>61</cp:revision>
  <dc:subject/>
  <dc:title>洛阳初级中学教工车辆登记表</dc:title>
</cp:coreProperties>
</file>