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党群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17.1.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2017.12.)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72"/>
        <w:gridCol w:w="1419"/>
        <w:gridCol w:w="3193"/>
        <w:gridCol w:w="1204"/>
      </w:tblGrid>
      <w:tr>
        <w:trPr>
          <w:trHeight w:val="54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348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卫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纪律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卫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组织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冯华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生活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美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凯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卫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王岳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经审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秋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女工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会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朱玉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组织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利燕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宣传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文体委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方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春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洪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行政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2017.1.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2017.12.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3060"/>
        <w:gridCol w:w="1450"/>
      </w:tblGrid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校级</w:t>
            </w:r>
          </w:p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卫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毛卫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顾红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初级中学机构设置及领导任职情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中层干部</w:t>
      </w:r>
    </w:p>
    <w:p>
      <w:pPr>
        <w:pStyle w:val="Normal"/>
        <w:jc w:val="center"/>
        <w:rPr/>
      </w:pPr>
      <w:r>
        <w:rPr>
          <w:bCs/>
          <w:sz w:val="28"/>
        </w:rPr>
        <w:t>(2017.1.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2017.12.)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73"/>
        <w:gridCol w:w="1440"/>
        <w:gridCol w:w="3600"/>
        <w:gridCol w:w="1285"/>
      </w:tblGrid>
      <w:tr>
        <w:trPr>
          <w:trHeight w:val="7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织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戈颖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翟丽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政教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冯华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志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蒋凯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王立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陆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周新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张美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徐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谢浩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邵晓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孙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朱玉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7.1.</w:t>
            </w:r>
            <w:r>
              <w:rPr>
                <w:rFonts w:cs="宋体;SimSun" w:ascii="宋体;SimSun" w:hAnsi="宋体;SimSun"/>
                <w:bCs/>
                <w:sz w:val="28"/>
              </w:rPr>
              <w:t>——</w:t>
            </w:r>
            <w:r>
              <w:rPr>
                <w:bCs/>
                <w:sz w:val="28"/>
              </w:rPr>
              <w:t>2017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7:00Z</dcterms:created>
  <dc:creator>微软用户</dc:creator>
  <dc:description/>
  <cp:keywords/>
  <dc:language>en-US</dc:language>
  <cp:lastModifiedBy>微软用户</cp:lastModifiedBy>
  <dcterms:modified xsi:type="dcterms:W3CDTF">2021-05-21T01:37:00Z</dcterms:modified>
  <cp:revision>2</cp:revision>
  <dc:subject/>
  <dc:title>洛阳初级中学机构设置及领导任职情况</dc:title>
</cp:coreProperties>
</file>