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伟大的开端——五四运动和中国共产党的诞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了解并能简述五四运动的基本史实、掌握中共“一大”召开的史实及历史意义，使学生提高归纳、理解课文相关内容的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教师通过多媒体手段，采用讲述与影像资料结合的方式对本课背景作简要陈述；帮助学生理解五四运动爆发的原因，且激发学生的民族情感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过对五四运动基本史实的学习，帮助学生初步理解五四精神，激发其学习五四青年彻底不妥协的精神，学习他们站在时代前列不畏强权，勇于斗争，敢于承担历史重任的优秀品质。</w:t>
      </w:r>
    </w:p>
    <w:p>
      <w:pPr>
        <w:pStyle w:val="Normal"/>
        <w:ind w:firstLine="280"/>
        <w:rPr>
          <w:sz w:val="18"/>
          <w:szCs w:val="18"/>
        </w:rPr>
      </w:pPr>
      <w:r>
        <w:rPr>
          <w:sz w:val="28"/>
          <w:szCs w:val="28"/>
        </w:rPr>
        <w:t>通过了解中国共产党的成立和第一次工人运动高潮等史实，初步认识中国共产党的成立给中华民族带来了希望和光明，增强爱国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】五四运动的历史意义与中国共产党的诞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】理解五四精神与中国共产党成立的伟大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导入新课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投影图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西方列强发动的侵略战争），引导学生归纳出主题——中国逐步沦为半殖民地半封建社会。面对西方列强的侵略，中华民族掀起了一系列救国救民运动，（投影图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洋务运动、维新变法、辛亥革命、新文化运动），引导学生得出结论，一系列救国运动虽然失败，中国半殖民地半封建社会的性质虽未能从根本上改变，先进的中国人依然没有放弃救国之路，那么，中国的命运将会如何？又该有谁来承担救国重任呢？（播放五四运动相关视频，导入新课）</w:t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【</w:t>
      </w:r>
      <w:r>
        <w:rPr>
          <w:b/>
          <w:sz w:val="28"/>
          <w:szCs w:val="28"/>
        </w:rPr>
        <w:t>新授课</w:t>
      </w:r>
      <w:r>
        <w:rPr>
          <w:sz w:val="28"/>
          <w:szCs w:val="28"/>
        </w:rPr>
        <w:t>】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五四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看相关视频后，学生回答下列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四运动的导火线？巴黎和会中国外交的失败。（结合视频和书本知识，知道巴黎和会中国外交的失败之处，体会弱国无外交。老师引导学生正确认识五四运动的爆发从根本上来说，是帝国主义侵华背景下，中国人民抗争的必然举措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爆发的时间？</w:t>
      </w:r>
      <w:r>
        <w:rPr>
          <w:sz w:val="28"/>
          <w:szCs w:val="28"/>
        </w:rPr>
        <w:t>19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（青年节的由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两个阶段，（投影框架，学生依据看的视频归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阶段：中心—北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力—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式—罢课、示威游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口号—“外争国权、内惩国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阶段：中心—上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力—工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式—三罢斗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：取得初步胜利（投影图片，学生依据视频和图片得出结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罢免卖国贼职务、拒绝在合约上签字、释放被捕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历史意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质：一场彻底的反帝反封建的爱国运动（伴你学</w:t>
      </w:r>
      <w:r>
        <w:rPr>
          <w:sz w:val="28"/>
          <w:szCs w:val="28"/>
        </w:rPr>
        <w:t>54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阅读，思考五四精神，得出五四运动的性质，感受学生的爱国情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义：标志着中国新民主主义革命的开始（简单比较新旧民主主义革命的不同），归纳总结：无产阶级开始登上历史舞台，承担起历史使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与旧民主主义革命相比，却缺乏先进革命政党的领导，由此导入下一环节—中国共产党的成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国共产党的成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背景条件：（投影展示，略作了解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经济：民族资本主义进一步发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阶级：无产阶级登上历史舞台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思想：马克思主义的进一步传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组织：各地共产主义早期组织的纷纷成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共产党的成立—中共一大的召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9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上海—浙江嘉兴（投影图片，简单了解会议地点转移的原因）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席代表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代表全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名党员（投影图片，认识一下中国共产党的先贤，认识中共从发展到壮大的不易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容：名称——中国共产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斗目标——社会主义和共产主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当前任务——组织工人阶级，开展工人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领导机构——中央局，陈独秀为书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史意义：自从有了中国共产党，中国革命的面目焕然一新。</w:t>
      </w:r>
    </w:p>
    <w:p>
      <w:pPr>
        <w:pStyle w:val="Normal"/>
        <w:rPr/>
      </w:pPr>
      <w:r>
        <w:rPr>
          <w:sz w:val="28"/>
          <w:szCs w:val="28"/>
        </w:rPr>
        <w:t>（投影图片，认知中国共产党诞生后，中国革命面貌的巨大改变，无论是反帝还是反封建斗争，都开始取得胜利，极大的增强了中华民族的自尊心和自信心，从中感受中国共产党的伟大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人运动的高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由中共一大内容中的“当前任务”导入该一主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香港海员大罢工、安源路矿工人大罢工、开滦五矿工人大罢工、京汉铁路工人大罢工（工人运动相继失败，说明单靠工人阶级赤手空拳的与封建军阀斗争是不可能成功的，必须掌握革命的武装，进行武装斗争。为下一课国民大革命的发生埋下伏笔，感受历史发展的内在联系。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小结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西方列强的侵华，使中华民族掉入半殖民地半封建社会的深渊，不甘此民族命运的中国人奋起反抗，在一次次的失败之后，中国终于迎来了希望的曙光，五四运动的爆发，使无产阶级登上历史舞台，开始主动起承担反帝反封建的革命任务。而随着中国共产党的诞生，中国革命由一开始的屡战屡败变为节节胜利，并最终取得了新民主主义革命的胜利，开启了中国历史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2:00Z</dcterms:created>
  <dc:creator>dell</dc:creator>
  <dc:description/>
  <cp:keywords/>
  <dc:language>en-US</dc:language>
  <cp:lastModifiedBy>zp</cp:lastModifiedBy>
  <dcterms:modified xsi:type="dcterms:W3CDTF">2016-01-07T00:32:00Z</dcterms:modified>
  <cp:revision>27</cp:revision>
  <dc:subject/>
  <dc:title/>
</cp:coreProperties>
</file>