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178"/>
        <w:gridCol w:w="1800"/>
        <w:gridCol w:w="179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三思而后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洪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4.5</w:t>
            </w:r>
          </w:p>
        </w:tc>
      </w:tr>
      <w:tr>
        <w:trPr>
          <w:trHeight w:val="955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识与技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让学生懂得要三思而后行，能够预见自己行为可能带来的后果，努力避免不良行为带来的消极后果，培养自己的行为判断能力和行为控制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过程与方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让学生在材料的分析中，学会预见、选择、自律、自控和自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情感态度与价值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帮助学生树立为自己的行为承担法律的、道德的责任意识，养成对自己的行为负责的良好品质。</w:t>
            </w:r>
          </w:p>
        </w:tc>
      </w:tr>
      <w:tr>
        <w:trPr>
          <w:trHeight w:val="891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难点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点：三思而后行的策略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难点：三思而后行的策略</w:t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设计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课前准备</w:t>
            </w:r>
            <w:r>
              <w:rPr>
                <w:sz w:val="24"/>
              </w:rPr>
              <w:t>：制作课件，准备学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导入</w:t>
            </w:r>
            <w:r>
              <w:rPr>
                <w:sz w:val="24"/>
              </w:rPr>
              <w:t>：</w:t>
            </w:r>
            <w:r>
              <w:rPr>
                <w:bCs/>
                <w:sz w:val="24"/>
              </w:rPr>
              <w:t>行为都会产生一定的后果，某种后果一定是由某些行为引起的，行为与后果具有一致性。因此，学会对自己的行为负责，必须考虑行为可能产生的后果，做到“三思而后行”。那面对摔倒的老人，我们又怎样做到“三思而后行”呢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授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㈠活动一：“如果我是当事人”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学生观看《说天下》栏目的视频材料“达州摔倒老人事件初步结果”相关片段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Cs/>
                <w:sz w:val="24"/>
              </w:rPr>
              <w:t>要求：分别从江先生家人和蒋老太家人的角度，小组讨论：“如果我是当事人，遇到以下情境，我考虑的因素有？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情境一：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bCs/>
                <w:sz w:val="24"/>
              </w:rPr>
              <w:t>当小云听到老太叫他扶时，他考虑的因素有…”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bCs/>
                <w:sz w:val="24"/>
              </w:rPr>
              <w:t>当蒋老太的儿子听说母亲被撞了时，他考虑的因素有…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小结：得出结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认识（一）：“行动前要三思”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Cs/>
                <w:sz w:val="24"/>
              </w:rPr>
              <w:t>即：考虑行为条件是否成熟，我们的行为与周围环境是否合拍，与道德规范、法律法规是否矛盾或冲突，有无不可测因素的存在，是否有可能造成负面影响等，为防止不良后果的产生有无应变措施或应急方案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即要做到：</w:t>
            </w:r>
            <w:r>
              <w:rPr>
                <w:bCs/>
                <w:sz w:val="24"/>
              </w:rPr>
              <w:t>行为前预见与选择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情境二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bCs/>
                <w:sz w:val="24"/>
              </w:rPr>
              <w:t>当蒋老太的儿子把母亲送到江先生家去之前，他考虑的因素有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bCs/>
                <w:sz w:val="24"/>
              </w:rPr>
              <w:t>当蒋老太被送到自己家之后，江先生考虑的因素有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小结：得出结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认识（二）：“行动中要三思”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即：我们在行为过程中，要不断检查自身的行为，了解事态发展的动向，及时发现行为偏差，适时调整行为方式，必要时改变甚至停止自己的行为，采取措施控制事态发展，促使行为结果向着预定的目标发展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即要做到：</w:t>
            </w:r>
            <w:r>
              <w:rPr>
                <w:bCs/>
                <w:sz w:val="24"/>
              </w:rPr>
              <w:t>行为中自律与自控。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㈡活动二：“我来给他提建议”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老太及其儿子受到了相应的行政处罚，并且这一结果经媒体报道后，给他们的生活也带来了很大的影响。结合视频，你觉得面对这样的处罚结果，他们该考虑什么？你对他们有何建议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同时播放视频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小结：得出结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认识（三）：“行动后要三思”</w:t>
            </w:r>
          </w:p>
          <w:p>
            <w:pPr>
              <w:pStyle w:val="Normal"/>
              <w:spacing w:lineRule="exact" w:line="2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即：做任何事情我们都应该有一种责任意识。行为后如果产生积极后果，我们要总结经验，应再接再厉；如果产生消极后果，我们也应勇于承担责任，减轻损失，吸取教训，注意改正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所以我们在行为后要自省和负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㈢活动三：我的收获和感悟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今后碰到老人摔倒，你会去扶吗？请说明理由。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请会扶的同学站起来，双方可以各自尝试说服对方。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谈学习本课收获（或者疑问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：</w:t>
            </w:r>
            <w:r>
              <w:rPr>
                <w:sz w:val="24"/>
              </w:rPr>
              <w:t>我们每个人都要做一个对自己负责任的好公民，无论何时我们都要做到三思而后行。那就要</w:t>
            </w:r>
            <w:r>
              <w:rPr>
                <w:bCs/>
                <w:sz w:val="24"/>
              </w:rPr>
              <w:t>做到：行为前预见与选择；行为中自律与自控；行为后自省与负责，这既是对自己负责，也是对他人、对社会负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练习</w:t>
            </w:r>
            <w:r>
              <w:rPr>
                <w:sz w:val="24"/>
              </w:rPr>
              <w:t>：见学案。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预习课文，了解相关新闻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着问题进入本课的学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观看视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不同的亲友团，分小组讨论当事人要考虑的因素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代表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不同的亲友团，分小组讨论当事人要考虑的因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代表小结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观看视频，结合视频小组讨论，提出建议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代表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小组讨论，谈认识和收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练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 xml:space="preserve">7.3 </w:t>
            </w:r>
            <w:r>
              <w:rPr>
                <w:b/>
                <w:sz w:val="24"/>
              </w:rPr>
              <w:t>如何对自己的行为负责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行为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预见与选择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考虑因素：条件、环境、道德、法律等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行为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自律与自控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行为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自省与负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集中体现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" w:ascii="宋体" w:hAnsi="宋体"/>
        <w:sz w:val="21"/>
        <w:szCs w:val="21"/>
      </w:rPr>
      <w:t>“</w:t>
    </w:r>
    <w:r>
      <w:rPr>
        <w:sz w:val="21"/>
        <w:szCs w:val="21"/>
      </w:rPr>
      <w:t>践行生本理念，提高课堂效益</w:t>
    </w:r>
    <w:r>
      <w:rPr>
        <w:sz w:val="21"/>
        <w:szCs w:val="21"/>
      </w:rPr>
      <w:t>”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07:00Z</dcterms:created>
  <dc:creator>微软用户</dc:creator>
  <dc:description/>
  <dc:language>en-US</dc:language>
  <cp:lastModifiedBy>钱珍</cp:lastModifiedBy>
  <dcterms:modified xsi:type="dcterms:W3CDTF">2016-12-15T02:38:14Z</dcterms:modified>
  <cp:revision>50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