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8"/>
          <w:szCs w:val="28"/>
        </w:rPr>
        <w:t>洛阳初中开展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8"/>
          <w:szCs w:val="28"/>
        </w:rPr>
        <w:t>年生命教育月活动方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为了推动我校深入实施生命教育，促进学生全面发展和生命成长，《关于开展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4"/>
        </w:rPr>
        <w:t>2017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年武进区学校生命教育月活动的通知》文件要求，经研究，决定在全校各班开展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4"/>
        </w:rPr>
        <w:t>2017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年生命教育月活动。现将有关事项通知如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一、活动时间</w:t>
      </w:r>
      <w:r>
        <w:rPr>
          <w:rFonts w:ascii="宋体" w:hAnsi="宋体" w:cs="宋体"/>
          <w:color w:val="000000"/>
          <w:kern w:val="0"/>
          <w:sz w:val="24"/>
        </w:rPr>
        <w:t xml:space="preserve">：  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4"/>
        </w:rPr>
        <w:t>2017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年</w:t>
      </w:r>
      <w:r>
        <w:rPr>
          <w:rFonts w:eastAsia="方正仿宋简体;宋体" w:cs="宋体" w:ascii="方正仿宋简体;宋体" w:hAnsi="方正仿宋简体;宋体"/>
          <w:color w:val="000000"/>
          <w:kern w:val="0"/>
          <w:sz w:val="24"/>
        </w:rPr>
        <w:t>3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二、活动主题</w:t>
      </w:r>
      <w:r>
        <w:rPr>
          <w:rFonts w:ascii="宋体" w:hAnsi="宋体" w:cs="宋体"/>
          <w:color w:val="000000"/>
          <w:kern w:val="0"/>
          <w:sz w:val="24"/>
        </w:rPr>
        <w:t xml:space="preserve">：  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走进孩子心灵 彰显生命精彩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方正仿宋简体;宋体" w:hAnsi="方正仿宋简体;宋体" w:eastAsia="方正仿宋简体;宋体" w:cs="宋体"/>
          <w:color w:val="000000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三、活动过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185"/>
        <w:gridCol w:w="1032"/>
        <w:gridCol w:w="1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活动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利用健康课和心里辅导室对学生开展心里咨询和辅导，参与阳光生活，激发正能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全体学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健康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课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徐晔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黑板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传承文明，践行美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初一年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-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18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冯华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拒绝毒品，珍爱生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初二年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张志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会感恩，奉献爱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初三年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蒋凯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主题班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拒绝毒品，珍爱生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  <w:lang w:val="en-US" w:eastAsia="zh-CN"/>
              </w:rPr>
              <w:t>全校各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冯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张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拥抱春天社实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各年级开展“拥抱春天，亲近自然”的社会实践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全体学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t>-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冯华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张志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蒋凯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我的教育故事征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征集班主任的教育故事，尤其是关于心理健康等方面特殊学生的教育，要求有真情实感并渗透相关的教育思想和理念，篇幅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全体班主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华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家庭教育故事征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Lucida Sans Unicode" w:hAnsi="Calibri;Lucida Sans Unicode" w:cs="Calibri;Lucida Sans Unicode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向家长征集以“走进心灵，等待花开”为主题的家庭教育故事，要求能反映家长和孩子积极有效的沟通，体现家长和孩子共同成长的经历，具有典型教育意义，篇幅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字左右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媒班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篇，文化班积极参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蒋春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活动总结成果展评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表彰奖励获奖团体及个人，活动总结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上报优秀作品参加区级展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申报区级奖项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顾红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冯华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蒋春霞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方正仿宋简体;宋体" w:hAnsi="方正仿宋简体;宋体" w:eastAsia="方正仿宋简体;宋体" w:cs="宋体"/>
          <w:b/>
          <w:b/>
          <w:color w:val="000000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b/>
          <w:color w:val="000000"/>
          <w:kern w:val="0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0"/>
        <w:jc w:val="left"/>
        <w:textAlignment w:val="auto"/>
        <w:rPr>
          <w:rFonts w:ascii="方正仿宋简体;宋体" w:hAnsi="方正仿宋简体;宋体" w:eastAsia="方正仿宋简体;宋体" w:cs="宋体"/>
          <w:color w:val="000000"/>
          <w:kern w:val="0"/>
          <w:sz w:val="24"/>
        </w:rPr>
      </w:pPr>
      <w:r>
        <w:rPr>
          <w:rFonts w:ascii="方正仿宋简体;宋体" w:hAnsi="方正仿宋简体;宋体" w:cs="宋体" w:eastAsia="方正仿宋简体;宋体"/>
          <w:color w:val="000000"/>
          <w:kern w:val="0"/>
          <w:sz w:val="24"/>
        </w:rPr>
        <w:t>各班要围绕主题，广泛发动，精心策划，充分调动学生和家长的能动性和创造性，按时保质完成各项活动；各项目负责人要加强督促，及时汇总，确保各项活动有序高效开展；学校将积极推广先进典型和创新做法，健全长效机制，不断提升我校生命教育品质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Calibri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6:00Z</dcterms:created>
  <dc:creator>User</dc:creator>
  <dc:description/>
  <dc:language>en-US</dc:language>
  <cp:lastModifiedBy>Administrator</cp:lastModifiedBy>
  <dcterms:modified xsi:type="dcterms:W3CDTF">2017-03-02T06:22:07Z</dcterms:modified>
  <cp:revision>1</cp:revision>
  <dc:subject/>
  <dc:title>洛阳初中开展2017年生命教育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