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生本理念下班级学习小组建设的研究》课题阶段小结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邵晓锋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区级课题</w:t>
      </w:r>
      <w:r>
        <w:rPr>
          <w:rFonts w:ascii="Calibri" w:hAnsi="Calibri"/>
          <w:color w:val="000000"/>
          <w:sz w:val="28"/>
          <w:szCs w:val="28"/>
        </w:rPr>
        <w:t>《生本理念下班级学习小组建设的研究》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工作已近两年，作为实验</w:t>
      </w:r>
      <w:hyperlink r:id="rId2" w:tgtFrame="http://www.cz910.com/fanwen/_blank">
        <w:r>
          <w:rPr>
            <w:rStyle w:val="InternetLink"/>
            <w:rFonts w:ascii="Calibri" w:hAnsi="Calibri"/>
            <w:color w:val="000000"/>
            <w:sz w:val="28"/>
            <w:szCs w:val="28"/>
            <w:u w:val="none"/>
            <w:shd w:fill="FFFFFF" w:val="clear"/>
          </w:rPr>
          <w:t>教师</w:t>
        </w:r>
      </w:hyperlink>
      <w:r>
        <w:rPr>
          <w:rFonts w:ascii="Calibri" w:hAnsi="Calibri"/>
          <w:color w:val="000000"/>
          <w:sz w:val="28"/>
          <w:szCs w:val="28"/>
          <w:shd w:fill="FFFFFF" w:val="clear"/>
        </w:rPr>
        <w:t>之一，本学期我主要进行了改变课堂教学及</w:t>
      </w:r>
      <w:hyperlink r:id="rId3" w:tgtFrame="http://www.cz910.com/fanwen/_blank">
        <w:r>
          <w:rPr>
            <w:rStyle w:val="InternetLink"/>
            <w:rFonts w:ascii="Calibri" w:hAnsi="Calibri"/>
            <w:color w:val="000000"/>
            <w:sz w:val="28"/>
            <w:szCs w:val="28"/>
            <w:u w:val="none"/>
            <w:shd w:fill="FFFFFF" w:val="clear"/>
          </w:rPr>
          <w:t>学生</w:t>
        </w:r>
      </w:hyperlink>
      <w:r>
        <w:rPr>
          <w:rFonts w:ascii="Calibri" w:hAnsi="Calibri"/>
          <w:color w:val="000000"/>
          <w:sz w:val="28"/>
          <w:szCs w:val="28"/>
          <w:shd w:fill="FFFFFF" w:val="clear"/>
        </w:rPr>
        <w:t>的学习方式的实验和研究工作。经过一个学期的探索和努力，课堂教学改革取得了一些进展，但也存在着很多问题。下面就结合自己的实践谈一下自己的一些体会和感受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一、教学设计要在了解掌握“学情”的基础上进行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这里所说的掌握学情即教师要充分的把握学生的年龄、身心发展特点和认知规律，要注重从学生的认知基础出发。以往我们备课时，往往比较注重课程本身，对于学情则考虑得较少，所以上课时往往出现教师自说自话，牵着学生走的局面，这样做的结果就是学生学习被动或理解不上去，课堂教学目标经常达不到预设效果。教师只有充分掌握学情，才能准确的制定学习目标，才能做到学前指导有方向，学中点拨有重点，才能充分调动学生主体性学习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二、课堂教学要在“以学生为主体”的基础上组织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按照“以学为主，当堂达标”的要求，课堂教学要做到“先学后教，多学少教，以学定教”，那么，教师在课堂教学中到底应该教多少，怎么教，什么时候教呢？为此我展开了积极的探索和实验，开展了以促进学生主体性学习为主旨的活动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先学后教。按照我的理解就是在学生先自学的基础上，再在课堂上集中教那些学生学不会的或者是重要的知识。学生自学前，教师要提出明确的要求，即自学什么内容，用多长时间，届时如何检测，以及自学的方法等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多学少教。我现在的课堂教学模式基本上是由学生先提前或当堂自学，再进行小组交流，全班展示。大部分知识是学生通过自学或与学生交流后获得的，而教师只在关键的地方进行点拨指导，调动了学生学习的积极性，同时手脑口等多种感官参与学习，收到了良好的教学效果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以学定教。传统的教学认为，深挖洞才能广积粮，教师讲得越多，越细，学生学得越好，实际上，这样做更容易造成学生思想的惰性，学生成了哑巴。以学定教，根据学情确定教学内容，教学策略，调动学生在可以接受的范围内主动参与，让学生燃气思维的火花。这种崭新的理念彻底的打破满堂的教学模式，使学生成为学习的主人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三、取得的成效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通过一学期的实践和探索，学生的课堂参与欲望、表现欲望大幅度提升，差生率明显减少，小组合作学习已成常规，这是我们实验的最大收获。同时，我们还高兴地发现：在课堂上，同学们各抒己见，班里成了一片欢乐的海洋，以前那些不爱表现自己的同学也主动举手发言了，不爱说话的也变得大声而又流利了。学生们变得上课专心倾听，积极参与，热烈讨论，互相交流了，也变得爱向同学提问题，爱向</w:t>
      </w:r>
      <w:hyperlink r:id="rId4" w:tgtFrame="http://www.cz910.com/fanwen/_blank">
        <w:r>
          <w:rPr>
            <w:rStyle w:val="InternetLink"/>
            <w:rFonts w:ascii="Calibri" w:hAnsi="Calibri"/>
            <w:color w:val="000000"/>
            <w:sz w:val="28"/>
            <w:szCs w:val="28"/>
            <w:u w:val="none"/>
            <w:shd w:fill="FFFFFF" w:val="clear"/>
          </w:rPr>
          <w:t>老师</w:t>
        </w:r>
      </w:hyperlink>
      <w:r>
        <w:rPr>
          <w:rFonts w:ascii="Calibri" w:hAnsi="Calibri"/>
          <w:color w:val="000000"/>
          <w:sz w:val="28"/>
          <w:szCs w:val="28"/>
          <w:shd w:fill="FFFFFF" w:val="clear"/>
        </w:rPr>
        <w:t>提问题，甚至因为一个学习上的问题与同学、与老师展开激烈的争论。生本课堂上学生的变化是可喜的，也是我们实验前行的动力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四、存在的问题及今后研究的方向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课堂教学中遇到的问题</w:t>
      </w:r>
    </w:p>
    <w:p>
      <w:pPr>
        <w:pStyle w:val="Style15"/>
        <w:shd w:fill="FFFFFF" w:val="clear"/>
        <w:spacing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（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1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）时间分配的问题：如果把预习放到课外，学生根本没有那么多时间，如果把预习的时间放到课堂，大多时候一些学生不能按规定的时间完成自学阶段的任务，或者老师讲课的时间把握不准，或者学生不能按规定的时间完成课堂练习，或者出现课堂意外等等，都会造成不能完成教学任务，给下节课的教学形成影响。</w:t>
      </w:r>
    </w:p>
    <w:p>
      <w:pPr>
        <w:pStyle w:val="Style15"/>
        <w:shd w:fill="FFFFFF" w:val="clear"/>
        <w:spacing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（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2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）小组合作的问题：学生对分组讨论教学的新鲜感已经过去，没有什么能激发他们的学习兴趣，上课积极性大打折扣，上课很少有学生会主动举手回答问题，而且有些班级的有些小组全部都不吱声，会也不说，有时鼓励已经起不到什么作用了。小组合作既要有合作，又要有独立思考，可现在的学生只有合作，没有独立的思考，给学生造成了一种假会现象。还有些同学，在组内从不主动参与讨论，什么都不说，什么都不做，一节课下来，什么都没学到。</w:t>
      </w:r>
    </w:p>
    <w:p>
      <w:pPr>
        <w:pStyle w:val="Style15"/>
        <w:shd w:fill="FFFFFF" w:val="clear"/>
        <w:spacing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shd w:fill="FFFFFF" w:val="clear"/>
        </w:rPr>
        <w:t xml:space="preserve"> 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（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3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）课堂气氛的问题：课堂气氛活跃了，但往往是一种假象，而且学生对一节课的知识点掌握得并不如当初预想的那么好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Calibri" w:hAnsi="Calibri"/>
          <w:color w:val="000000"/>
          <w:sz w:val="28"/>
          <w:szCs w:val="28"/>
          <w:shd w:fill="FFFFFF" w:val="clear"/>
        </w:rPr>
        <w:t>实行生本教育教学模式的过程中，通过自主学习、合作探究、交流展示等模块进行教学，教师在课堂上主要照顾中下游学生的机会多一些，对尖子学生的培养还没有找到有效的途径。此外教师发现，智力较好、反应较快的学生，在课堂教学中可能掌握了较多的方法。</w:t>
      </w:r>
    </w:p>
    <w:p>
      <w:pPr>
        <w:pStyle w:val="Style15"/>
        <w:shd w:fill="FFFFFF" w:val="clear"/>
        <w:spacing w:before="0" w:after="0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  <w:shd w:fill="FFFFFF" w:val="clear"/>
        </w:rPr>
        <w:t>生本实验教学的改革工作任重而道远，我坚信“世界上没有一朵鲜花不美丽，也没有一个学生不可爱。”所以我还将继续学习和摸索。边实践、边总结，尽快弥补自己教学上的不足，真正实现课堂教学的有效性、高效性！</w:t>
      </w:r>
    </w:p>
    <w:p>
      <w:pPr>
        <w:pStyle w:val="Normal"/>
        <w:ind w:firstLine="560"/>
        <w:rPr>
          <w:rFonts w:ascii="Calibri" w:hAnsi="Calibri" w:cs="宋体;SimSun"/>
          <w:color w:val="000000"/>
          <w:sz w:val="28"/>
          <w:szCs w:val="28"/>
        </w:rPr>
      </w:pPr>
      <w:r>
        <w:rPr>
          <w:rFonts w:cs="宋体;SimSun" w:ascii="Calibri" w:hAnsi="Calibr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Calibri" w:hAnsi="Calibri" w:cs="宋体;SimSun"/>
          <w:color w:val="000000"/>
          <w:sz w:val="28"/>
          <w:szCs w:val="28"/>
        </w:rPr>
      </w:pPr>
      <w:r>
        <w:rPr>
          <w:rFonts w:cs="宋体;SimSun" w:ascii="Calibri" w:hAnsi="Calibr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Calibri" w:hAnsi="Calibri" w:cs="宋体;SimSun"/>
          <w:color w:val="000000"/>
          <w:sz w:val="28"/>
          <w:szCs w:val="28"/>
        </w:rPr>
      </w:pPr>
      <w:r>
        <w:rPr>
          <w:rFonts w:cs="宋体;SimSun" w:ascii="Calibri" w:hAnsi="Calibr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 </w:t>
      </w:r>
      <w:r>
        <w:rPr>
          <w:rFonts w:cs="宋体;SimSun" w:ascii="Calibri" w:hAnsi="Calibri"/>
          <w:color w:val="000000"/>
          <w:sz w:val="28"/>
          <w:szCs w:val="28"/>
        </w:rPr>
        <w:t>2015.12</w:t>
      </w:r>
    </w:p>
    <w:p>
      <w:pPr>
        <w:pStyle w:val="Normal"/>
        <w:rPr>
          <w:rFonts w:ascii="Calibri" w:hAnsi="Calibri" w:cs="宋体;SimSun"/>
          <w:color w:val="000000"/>
          <w:sz w:val="28"/>
          <w:szCs w:val="28"/>
        </w:rPr>
      </w:pPr>
      <w:r>
        <w:rPr>
          <w:rFonts w:cs="宋体;SimSun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910.com/" TargetMode="External"/><Relationship Id="rId3" Type="http://schemas.openxmlformats.org/officeDocument/2006/relationships/hyperlink" Target="http://www.cz910.com/" TargetMode="External"/><Relationship Id="rId4" Type="http://schemas.openxmlformats.org/officeDocument/2006/relationships/hyperlink" Target="http://www.cz91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03:00Z</dcterms:created>
  <dc:creator>User</dc:creator>
  <dc:description/>
  <cp:keywords/>
  <dc:language>en-US</dc:language>
  <cp:lastModifiedBy>User</cp:lastModifiedBy>
  <dcterms:modified xsi:type="dcterms:W3CDTF">2016-12-18T03:03:00Z</dcterms:modified>
  <cp:revision>1</cp:revision>
  <dc:subject/>
  <dc:title>《生本理念下班级学习小组建设的研究》课题阶段小结四</dc:title>
</cp:coreProperties>
</file>