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严守“八好”常规，争做文明洛初人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了积极响应省委、省教育厅的号召，深入学习新的《江苏省未成年人基本文明礼仪规范》，进一步加强学生文明礼仪教育，洛阳初级中学第十二周在全校开展了“注重细节管理，严守‘八好’常规”的主题系列活动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暑假里，政教处专门制定了“八好”常规的细则，这是从学校实情出发，既是对学生文明礼仪的再教育，也是对“八礼”文明规范的具体落实。开学至今，各班纷纷学习、践行“八好”常规。学期过半，校长室、政教处商定本周为“八好”常规教育主题周：升旗仪式上，八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的汪蝶同学国旗下讲话，声情并茂，倡议全校师生做一个人文明洛初人；各年级在醒目处进行了关于礼仪的文化布置；周二，全校各班统一开展了“学习‘八好’常规，争当优秀少年”的主题班会；各年级都出好一期黑板报，将在年级内进行拼比；政教处布置了一份反思总结表，每个学生对照自身的言行既要“照照镜子”，想想自身做的好的地方要再接再厉，自查不足之处，有则改之无则加勉，也要“正正衣冠”，说说今后自己的打算，描绘文明的自我……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学校历来重视培养学生的文明素养，通过主题活动周的开展，使学生真切感知礼仪的重要性，促进学生对“中华礼仪之邦”的认识，从而能够激励学生从自我做起，从身边做起，注重日常点滴，不断磨练品格、提升自我、勤奋学习，努力成长为德、智、体美全面发展的社会主义建设者和接班人。 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洛初供稿     撰稿、摄影：吴杰    审核：顾红玉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 xml:space="preserve"> </w:t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8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1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4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17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0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3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6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29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360" w:before="280" w:after="280"/>
        <w:jc w:val="center"/>
        <w:rPr/>
      </w:pPr>
      <w:hyperlink r:id="rId30" w:tgtFrame="_blank">
        <w:r>
          <w:rPr>
            <w:rStyle w:val="InternetLink"/>
            <w:rFonts w:cs="宋体;SimSun" w:ascii="宋体;SimSun" w:hAnsi="宋体;SimSun"/>
            <w:color w:val="0000FF"/>
            <w:sz w:val="24"/>
          </w:rPr>
          <w:drawing>
            <wp:inline distT="0" distB="0" distL="0" distR="0">
              <wp:extent cx="5715000" cy="38100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6-11/2016111821432873.jpg" TargetMode="External"/><Relationship Id="rId3" Type="http://schemas.openxmlformats.org/officeDocument/2006/relationships/hyperlink" Target="http://www.wjlycz.net/uploadfile/jpg/2016-11/201611182143287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6-11/2016111821447684.jpg" TargetMode="External"/><Relationship Id="rId6" Type="http://schemas.openxmlformats.org/officeDocument/2006/relationships/hyperlink" Target="http://www.wjlycz.net/uploadfile/jpg/2016-11/2016111821447684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6-11/2016111821510640.jpg" TargetMode="External"/><Relationship Id="rId9" Type="http://schemas.openxmlformats.org/officeDocument/2006/relationships/hyperlink" Target="http://www.wjlycz.net/uploadfile/jpg/2016-11/2016111821510640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6-11/2016111821524105.jpg" TargetMode="External"/><Relationship Id="rId12" Type="http://schemas.openxmlformats.org/officeDocument/2006/relationships/hyperlink" Target="http://www.wjlycz.net/uploadfile/jpg/2016-11/2016111821524105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wjlycz.net/uploadfile/jpg/2016-11/2016111821539733.jpg" TargetMode="External"/><Relationship Id="rId15" Type="http://schemas.openxmlformats.org/officeDocument/2006/relationships/hyperlink" Target="http://www.wjlycz.net/uploadfile/jpg/2016-11/2016111821539733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wjlycz.net/uploadfile/jpg/2016-11/2016111821557298.jpg" TargetMode="External"/><Relationship Id="rId18" Type="http://schemas.openxmlformats.org/officeDocument/2006/relationships/hyperlink" Target="http://www.wjlycz.net/uploadfile/jpg/2016-11/2016111821557298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wjlycz.net/uploadfile/jpg/2016-11/2016111821611298.jpg" TargetMode="External"/><Relationship Id="rId21" Type="http://schemas.openxmlformats.org/officeDocument/2006/relationships/hyperlink" Target="http://www.wjlycz.net/uploadfile/jpg/2016-11/2016111821611298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wjlycz.net/uploadfile/jpg/2016-11/2016111821624623.jpg" TargetMode="External"/><Relationship Id="rId24" Type="http://schemas.openxmlformats.org/officeDocument/2006/relationships/hyperlink" Target="http://www.wjlycz.net/uploadfile/jpg/2016-11/2016111821624623.jpg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wjlycz.net/uploadfile/jpg/2016-11/2016111821721416.jpg" TargetMode="External"/><Relationship Id="rId27" Type="http://schemas.openxmlformats.org/officeDocument/2006/relationships/hyperlink" Target="http://www.wjlycz.net/uploadfile/jpg/2016-11/2016111821721416.jpg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wjlycz.net/uploadfile/jpg/2016-11/2016111821735757.jpg" TargetMode="External"/><Relationship Id="rId30" Type="http://schemas.openxmlformats.org/officeDocument/2006/relationships/hyperlink" Target="http://www.wjlycz.net/uploadfile/jpg/2016-11/2016111821735757.jpg" TargetMode="External"/><Relationship Id="rId31" Type="http://schemas.openxmlformats.org/officeDocument/2006/relationships/image" Target="media/image1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6:00Z</dcterms:created>
  <dc:creator>电子阅览室</dc:creator>
  <dc:description/>
  <cp:keywords/>
  <dc:language>en-US</dc:language>
  <cp:lastModifiedBy>电子阅览室</cp:lastModifiedBy>
  <dcterms:modified xsi:type="dcterms:W3CDTF">2017-08-07T03:39:00Z</dcterms:modified>
  <cp:revision>1</cp:revision>
  <dc:subject/>
  <dc:title>严守“八好”常规，争做文明洛初人</dc:title>
</cp:coreProperties>
</file>