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心得一览表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课题申报报告”体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课题申报报告”体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500"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分层教学的一些实践和体会（秦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500" w:before="28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层教学体会（吴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化学分层教学工作心得体会（江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280"/>
              <w:jc w:val="both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</w:rPr>
              <w:t>化学分层教学阶段总结（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分层教学心得（冯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分层教学心得体会（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分层教学心得体会（江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分层教学总结（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80" w:after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化学教学中实施分层教学的心得（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育中实施素质教育的心得体会（顾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化学实验分层教学心得体会（吴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初中化学分层教学心得（冯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24"/>
              </w:rPr>
              <w:t>新课程学习心得（戈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jc w:val="both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ascii="宋体;SimSun" w:hAnsi="宋体;SimSun" w:cs="宋体;SimSun" w:eastAsia="宋体;SimSun"/>
                <w:color w:val="333333"/>
              </w:rPr>
              <w:t>学习分层教学理念有感（秦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素化合物知识分层教学体会（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6:00Z</dcterms:created>
  <dc:creator>微软用户</dc:creator>
  <dc:description/>
  <cp:keywords/>
  <dc:language>en-US</dc:language>
  <cp:lastModifiedBy>walkinnet</cp:lastModifiedBy>
  <dcterms:modified xsi:type="dcterms:W3CDTF">2017-12-27T06:59:00Z</dcterms:modified>
  <cp:revision>7</cp:revision>
  <dc:subject/>
  <dc:title>学习心得</dc:title>
</cp:coreProperties>
</file>