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3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46"/>
        <w:gridCol w:w="170"/>
        <w:gridCol w:w="3531"/>
        <w:gridCol w:w="259"/>
        <w:gridCol w:w="1127"/>
        <w:gridCol w:w="1515"/>
      </w:tblGrid>
      <w:tr>
        <w:trPr>
          <w:trHeight w:val="1084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975" w:before="0" w:after="0"/>
              <w:ind w:firstLine="120"/>
              <w:rPr>
                <w:b w:val="false"/>
                <w:b w:val="false"/>
                <w:color w:val="2E2E2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《语文教学探索：“微点作文”》</w:t>
            </w:r>
          </w:p>
          <w:p>
            <w:pPr>
              <w:pStyle w:val="Normal"/>
              <w:ind w:firstLine="3570"/>
              <w:rPr>
                <w:b w:val="false"/>
                <w:b w:val="false"/>
                <w:color w:val="2E2E2E"/>
                <w:sz w:val="24"/>
                <w:szCs w:val="24"/>
              </w:rPr>
            </w:pPr>
            <w:r>
              <w:rPr>
                <w:b w:val="false"/>
                <w:color w:val="2E2E2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褚清源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夏祥程</w:t>
            </w:r>
          </w:p>
        </w:tc>
      </w:tr>
      <w:tr>
        <w:trPr>
          <w:trHeight w:val="70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网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湖北省钟祥五中教师邵金喜，带领一批志同道合的语文教师，一直致力于研究作文，让学生能写、会写、爱写。近年来，他们的研究成果“微点作文”，通过化整为零、构建三维完整体系等多种手段，从“微点”入手，有效破解了困扰师生多年的作文难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何谓“微点作文”，邵金喜这样表述：“微点作文”是将写作训练化整为零、化难为易、化粗为细，使学生写作能力聚零为整、积少成多、积薄成厚的系列作文教学策略。“微点作文”是一种作文教学方法，这种策略的基础是使作文教学真正做到从细微处着手。“微点作文”更是一种作文教学思想，这种思想的核心是让作文教学走一条由易到难、循序渐进的道路。在“微点”训练的基础上，学生的思维很容易发散开来。有这样一个具体的课例：为了训练学生“能够从生活琐事中发现一点生活的意义，感悟出一点人生的哲理”，我们设计了《“袋装”人生》这个训练“微点”，要求学生围绕“袋子”这样一个细微的点展开联想，从听关于“袋子”的方方面面故事入手，进行立意训练。由于是七年级学生，我们为他们提供了多达</w:t>
            </w:r>
            <w:r>
              <w:rPr/>
              <w:t>12</w:t>
            </w:r>
            <w:r>
              <w:rPr/>
              <w:t>则关于袋子的故事，要求他们细心阅读、全方位地思维，提取出三种立意的方法，即将生活琐事的意义与学习生活对接起来，将生活琐事的意义与做人品性对接起来，将生活琐事的意义与社会现实对接起来。实践过程中，学生兴致盎然，思维方法掌握了，思维品质提升了。当后来我们把“袋子”换成了苹果、河流后，学生都能够轻松地举一反三。</w:t>
            </w:r>
          </w:p>
          <w:p>
            <w:pPr>
              <w:pStyle w:val="Normal"/>
              <w:ind w:firstLine="420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/>
              <w:t>简而言之，“微点作文”就是将写作训练目标“化整为零”、在细处指导，让学生能力“聚零为整”、全面提升，它关注学生表达基础，能调动学生表达兴趣，单次训练目标集中，整体构建系列性强。对抗“大而空”式作文教学。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hd w:fill="FFFFFF" w:val="clear"/>
              </w:rPr>
              <w:t>　　</w:t>
            </w:r>
          </w:p>
        </w:tc>
      </w:tr>
      <w:tr>
        <w:trPr>
          <w:trHeight w:val="188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color w:val="000000"/>
                <w:szCs w:val="21"/>
                <w:shd w:fill="FFFFFF" w:val="clear"/>
              </w:rPr>
              <w:t>为什么作文会成为师生心头之痛？在不少人看来，一是缺乏构建作文的材料。学生写作，首先面对的是“写什么内容”的问题。而许多学生涉世未深，生活节奏单一，无奈之下只好胡诌作文。二是缺乏写作表达的经验。学生文法运用意识淡薄，缺少自我表达的技巧，需要语文教师多一些技法点拨。三是缺乏写作的快乐。在写作教学中，大量学生不快乐。作为一线教师，面对这些困局所做的一点反省、反思，就是必须使作文教学有序列、精细化地进行，必须从写作基础（包括素材、语言、技法）上帮助学生积淀，必须让学生写作文轻松起来、快乐起来。</w:t>
            </w:r>
          </w:p>
        </w:tc>
      </w:tr>
      <w:tr>
        <w:trPr>
          <w:trHeight w:val="59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蒋春霞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09</w:t>
            </w:r>
          </w:p>
        </w:tc>
      </w:tr>
      <w:tr>
        <w:trPr>
          <w:trHeight w:val="64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150" w:after="150"/>
              <w:rPr>
                <w:sz w:val="24"/>
              </w:rPr>
            </w:pPr>
            <w:r>
              <w:rPr>
                <w:b w:val="false"/>
                <w:bCs/>
                <w:shd w:fill="FFFFFF" w:val="clear"/>
              </w:rPr>
              <w:t>《语文教学中指导学生开展微点作文的实践研究》</w:t>
            </w:r>
          </w:p>
        </w:tc>
      </w:tr>
      <w:tr>
        <w:trPr>
          <w:trHeight w:val="60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99"/>
        <w:gridCol w:w="166"/>
        <w:gridCol w:w="3417"/>
        <w:gridCol w:w="251"/>
        <w:gridCol w:w="1091"/>
        <w:gridCol w:w="1467"/>
      </w:tblGrid>
      <w:tr>
        <w:trPr>
          <w:trHeight w:val="616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78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</w:rPr>
              <w:t>《</w:t>
            </w: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微点作文</w:t>
            </w: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”</w:t>
            </w: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教学策略</w:t>
            </w:r>
            <w:r>
              <w:rPr>
                <w:sz w:val="24"/>
              </w:rPr>
              <w:t>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网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微点作文”训练有四大特点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找一个窍，小技巧，大能力。从教材中找写作的窍门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练一个点，小切口，大目标。每节课都要练好一个小点，一个个小点串接起来，就是一个稳步的提升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布一个局，小融点，大体系。初中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学期，前</w:t>
            </w:r>
            <w:r>
              <w:rPr/>
              <w:t>5</w:t>
            </w:r>
            <w:r>
              <w:rPr/>
              <w:t>个每学期</w:t>
            </w:r>
            <w:r>
              <w:rPr/>
              <w:t>12</w:t>
            </w:r>
            <w:r>
              <w:rPr/>
              <w:t>个基础点，</w:t>
            </w:r>
            <w:r>
              <w:rPr/>
              <w:t>6</w:t>
            </w:r>
            <w:r>
              <w:rPr/>
              <w:t>个综合点；第</w:t>
            </w:r>
            <w:r>
              <w:rPr/>
              <w:t>6</w:t>
            </w:r>
            <w:r>
              <w:rPr/>
              <w:t>学期</w:t>
            </w:r>
            <w:r>
              <w:rPr/>
              <w:t>18</w:t>
            </w:r>
            <w:r>
              <w:rPr/>
              <w:t>个综合点，共</w:t>
            </w:r>
            <w:r>
              <w:rPr/>
              <w:t>108</w:t>
            </w:r>
            <w:r>
              <w:rPr/>
              <w:t>个作文训练点，形成一个完整的作文训练体系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搭一座桥，小投入，大产出。搭建好“优美文本</w:t>
            </w:r>
            <w:r>
              <w:rPr/>
              <w:t>—</w:t>
            </w:r>
            <w:r>
              <w:rPr/>
              <w:t>写作‘微点’</w:t>
            </w:r>
            <w:r>
              <w:rPr/>
              <w:t>—</w:t>
            </w:r>
            <w:r>
              <w:rPr/>
              <w:t>写作能力”的桥梁，为学生的体味、探寻、练习作链接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微点作文”从三个维度构建了初中作文教学的完整体系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一是以现行教材文本为示范。训练“微点”都来自教材，有规范、全面的语言范本。以《羚羊木雕》这篇课文为例，在这篇课文可以提取</w:t>
            </w:r>
            <w:r>
              <w:rPr/>
              <w:t>8</w:t>
            </w:r>
            <w:r>
              <w:rPr/>
              <w:t>个有训练价值的“微点”。其中，前</w:t>
            </w:r>
            <w:r>
              <w:rPr/>
              <w:t>3</w:t>
            </w:r>
            <w:r>
              <w:rPr/>
              <w:t>点是语言基础训练点，中间</w:t>
            </w:r>
            <w:r>
              <w:rPr/>
              <w:t>3</w:t>
            </w:r>
            <w:r>
              <w:rPr/>
              <w:t>点是取材布局技法训练点，后两点是构思立意训练点。最终，根据体系需要，选取第</w:t>
            </w:r>
            <w:r>
              <w:rPr/>
              <w:t>6</w:t>
            </w:r>
            <w:r>
              <w:rPr/>
              <w:t>点进入“微点作文”体系。“微点作文”将阅读教学和作文教学巧妙对接起来，形成“短平快”式的作文教学“微点”，发挥教材对学生写作的示范作用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二是以写作技法为着力点。选取符合初中生写作需要的基本技法作为“微点”。把写作技法总体分为基础块和综合块，基础块对应写作语言训练，包括选用词语、句子拟写、修辞运用、段落拟写、景物描写等分支；综合块对应选材构思训练，包括取材、构思、立意、行文等方面。大致分布是七年级上册至九年级上册，每单元两次基础训练、一次综合训练；九年级下册主要进行综合训练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ind w:firstLine="420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Cs w:val="21"/>
                <w:shd w:fill="FFFFFF" w:val="clear"/>
              </w:rPr>
            </w:pPr>
            <w:r>
              <w:rPr/>
              <w:t>三是以能力发展层级为纲目。学生写作能力提升有一个渐进的过程，“微点作文”的体系尊重学生的认知水平，由浅入深、由易到难，编排出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学期的作文教学体系。通过“三个结合”</w:t>
            </w:r>
            <w:r>
              <w:rPr/>
              <w:t>,</w:t>
            </w:r>
            <w:r>
              <w:rPr>
                <w:rFonts w:cs="宋体" w:ascii="宋体" w:hAnsi="宋体"/>
              </w:rPr>
              <w:t>“</w:t>
            </w:r>
            <w:r>
              <w:rPr/>
              <w:t>微点作文”可以与高效课堂紧密结合起来，发挥作文训练的最大效应。</w:t>
            </w:r>
          </w:p>
        </w:tc>
      </w:tr>
      <w:tr>
        <w:trPr>
          <w:trHeight w:val="102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　</w:t>
            </w:r>
            <w:r>
              <w:rPr/>
              <w:t>“</w:t>
            </w:r>
            <w:r>
              <w:rPr/>
              <w:t>微点作文</w:t>
            </w:r>
            <w:r>
              <w:rPr/>
              <w:t>”</w:t>
            </w:r>
            <w:r>
              <w:rPr/>
              <w:t>是一种作文教学思想，这种思想的核心是让作文教学走一条由易到难、循序渐进的道路。</w:t>
            </w:r>
            <w:r>
              <w:rPr/>
              <w:t> “</w:t>
            </w:r>
            <w:r>
              <w:rPr/>
              <w:t>微点作文</w:t>
            </w:r>
            <w:r>
              <w:rPr/>
              <w:t>”</w:t>
            </w:r>
            <w:r>
              <w:rPr/>
              <w:t>更是一种作文教学方法，这种策略的基础是使作文教学真正做到从细微处着手。</w:t>
            </w:r>
            <w:r>
              <w:rPr/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蒋春霞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010</w:t>
            </w:r>
          </w:p>
        </w:tc>
      </w:tr>
      <w:tr>
        <w:trPr>
          <w:trHeight w:val="53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150" w:after="150"/>
              <w:rPr>
                <w:sz w:val="24"/>
              </w:rPr>
            </w:pPr>
            <w:r>
              <w:rPr>
                <w:b w:val="false"/>
                <w:bCs/>
                <w:shd w:fill="FFFFFF" w:val="clear"/>
              </w:rPr>
              <w:t>《语文教学中指导学生开展微点作文的实践研究》</w:t>
            </w:r>
          </w:p>
        </w:tc>
      </w:tr>
      <w:tr>
        <w:trPr>
          <w:trHeight w:val="77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99"/>
        <w:gridCol w:w="166"/>
        <w:gridCol w:w="3417"/>
        <w:gridCol w:w="251"/>
        <w:gridCol w:w="1091"/>
        <w:gridCol w:w="1467"/>
      </w:tblGrid>
      <w:tr>
        <w:trPr>
          <w:trHeight w:val="616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/>
              <w:t>为什么要进行微点作文教学研究</w:t>
            </w:r>
            <w:r>
              <w:rPr>
                <w:sz w:val="24"/>
              </w:rPr>
              <w:t>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百度文库</w:t>
            </w:r>
          </w:p>
        </w:tc>
      </w:tr>
      <w:tr>
        <w:trPr>
          <w:trHeight w:val="61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百度文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想过去，我算是学校里作文教学最勤勉的语文老师之一，别的不说，单说我的几个坚持：一是坚持每周两至三个课时的作文教学，从不间断，时间上充分保障写作教学；二是坚持准备最丰富的写作教学内容，教学生写作，从技法讲解到范文引领，每堂写作课都是一个内容丰富的报告；三是坚持与学生同步写作，激励学生写作；四是坚持积累学生作文，稍有特点，必定精批细改，收纳起来。但我辛苦工作，并不能换来学生对写作课堂的兴趣，写作能力也没有多大长进，充其量使学生敬佩我的敬业和博学</w:t>
            </w:r>
            <w:r>
              <w:rPr/>
              <w:t>——</w:t>
            </w:r>
            <w:r>
              <w:rPr/>
              <w:t>毕竟课上讲得天花乱坠嘛！</w:t>
            </w:r>
          </w:p>
          <w:p>
            <w:pPr>
              <w:pStyle w:val="Normal"/>
              <w:rPr/>
            </w:pPr>
            <w:r>
              <w:rPr/>
              <w:t>是什么原因导致我们的作文教学吃力不讨好？我试图理一理我们面对的困局，我首先要考虑的是学生写作缺乏的东西：</w:t>
            </w:r>
          </w:p>
          <w:p>
            <w:pPr>
              <w:pStyle w:val="Normal"/>
              <w:rPr/>
            </w:pPr>
            <w:r>
              <w:rPr/>
              <w:t>一是缺乏构建作文的材料。学生写作，首先面对的是“写什么内容”的问题。这方面确实是学生面对的难题，我们的初中学生涉世未深，生活节奏单一，彼此区别不大，无奈之下只好胡诌作文。学生也缺乏语言材料，我们一定常常发现，学生在作文中有了点生活的感触，提起笔来写作，就暴露出或直白肤浅、或单调干瘪、或别扭晦涩、或人云亦云的毛病来。</w:t>
            </w:r>
          </w:p>
          <w:p>
            <w:pPr>
              <w:pStyle w:val="Normal"/>
              <w:rPr/>
            </w:pPr>
            <w:r>
              <w:rPr/>
              <w:t>二是缺乏写作表达的经验。现实情况是，我们的学生文法运用意识淡泊，缺少自我表达的技巧，需要来自语文教师这一面的技法点拨。这方面我不再繁述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三是缺乏写作的快乐感觉。写作教学中，大量学生不快乐，这种现象很普遍。有位老师给我讲了段很有意思的经历：班上的学生一听说要上作文课，集体唉声叹气，到交作文的时候，一个孩子走到老师身边，很羞涩地说：“老师，我能不交作文吗？”这位老师问他：“为什么呀？是不是没有写完？”孩子说：“不是，我写完了，可我自己读都觉得像是在走泥巴路，老师对我们这么好，我怎么忍心拿它去折磨老师呢？”您想想，他们在作文中能感受到快乐吗？</w:t>
            </w:r>
          </w:p>
        </w:tc>
      </w:tr>
      <w:tr>
        <w:trPr>
          <w:trHeight w:val="112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我们深知，目前作文教学研究批判的焦点之一，就是作文教学缺乏对学生生命（含思维水平、生活经验、生理特征等）的尊重。正是基于这点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微点作文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”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的体系安排是由易到难、层级提升的。</w:t>
            </w:r>
          </w:p>
        </w:tc>
      </w:tr>
      <w:tr>
        <w:trPr>
          <w:trHeight w:val="64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蒋春霞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011</w:t>
            </w:r>
          </w:p>
        </w:tc>
      </w:tr>
      <w:tr>
        <w:trPr>
          <w:trHeight w:val="611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150" w:after="150"/>
              <w:rPr>
                <w:sz w:val="24"/>
              </w:rPr>
            </w:pPr>
            <w:r>
              <w:rPr>
                <w:b w:val="false"/>
                <w:bCs/>
                <w:shd w:fill="FFFFFF" w:val="clear"/>
              </w:rPr>
              <w:t>《语文教学中指导学生开展微点作文的实践研究》</w:t>
            </w:r>
          </w:p>
        </w:tc>
      </w:tr>
      <w:tr>
        <w:trPr>
          <w:trHeight w:val="77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05" w:before="280" w:after="280"/>
      <w:jc w:val="left"/>
      <w:outlineLvl w:val="3"/>
    </w:pPr>
    <w:rPr>
      <w:rFonts w:ascii="宋体" w:hAnsi="宋体" w:cs="宋体"/>
      <w:b/>
      <w:color w:val="000000"/>
      <w:kern w:val="0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VisitedInternetLink">
    <w:name w:val="FollowedHyperlink"/>
    <w:basedOn w:val="Style11"/>
    <w:rPr>
      <w:rFonts w:cs="Times New Roman"/>
      <w:color w:val="333333"/>
      <w:u w:val="non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Heading1Char">
    <w:name w:val="Heading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Heading3Char">
    <w:name w:val="Heading 3 Char"/>
    <w:basedOn w:val="Style11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HeaderChar">
    <w:name w:val="Header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9:00Z</dcterms:created>
  <dc:creator>FHZ</dc:creator>
  <dc:description/>
  <dc:language>en-US</dc:language>
  <cp:lastModifiedBy>shenyanfang</cp:lastModifiedBy>
  <dcterms:modified xsi:type="dcterms:W3CDTF">2017-12-18T06:1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