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做一个有责任的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——</w:t>
      </w:r>
      <w:r>
        <w:rPr>
          <w:rFonts w:ascii="宋体;SimSun" w:hAnsi="宋体;SimSun" w:cs="宋体;SimSun"/>
          <w:kern w:val="0"/>
          <w:sz w:val="28"/>
          <w:szCs w:val="28"/>
        </w:rPr>
        <w:t>初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color w:val="000000"/>
          <w:sz w:val="28"/>
          <w:szCs w:val="28"/>
        </w:rPr>
        <w:t>班主题观摩活动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星期一下午的队活动课上，我们以“做一个有责任的人”为主题，开展了一场主题班会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主持人走到教室中间，以一段严肃的开场白拉开了班会的帷幕。第一小组全体成员首先为我们表演了一出话剧《皇帝的新衣》。话剧令同学们哈哈大笑。笑过之后，又令我们陷入了沉思：话剧中那两个骗子便是不负责任、不守信的人，由此可见责任心是有多么重要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接下来，是李良昊等同学为我们带来的小品《作弊记》。“同学们，我们要有责任心，不能作弊，那样不仅是对自己的不负责，也是对人品的不负责……”小品的结束语又是意味深长，是我们应该永远铭记的道理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其实有责任心并不一定要体现在一些大事上，有时一件微不足道的事也能体现一个人的责任心，就像第六小组全体成员带来的《小品串串烧》一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走廊上横放着一把扫把，同学</w:t>
      </w:r>
      <w:r>
        <w:rPr>
          <w:rFonts w:cs="宋体;SimSun" w:ascii="宋体;SimSun" w:hAnsi="宋体;SimSun"/>
          <w:kern w:val="0"/>
          <w:sz w:val="24"/>
        </w:rPr>
        <w:t>A,B,C</w:t>
      </w:r>
      <w:r>
        <w:rPr>
          <w:rFonts w:ascii="宋体;SimSun" w:hAnsi="宋体;SimSun" w:cs="宋体;SimSun"/>
          <w:kern w:val="0"/>
          <w:sz w:val="24"/>
        </w:rPr>
        <w:t>并不理睬，甚至一脚踢开，只有同学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默默地将扫把捡起，立了起来……由此可见，同学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的责任心是有多强！我们应该像他学习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班会以一段轻松的舞蹈和主持人富有深意的语言结束了。“同学们，让我们从小事做起，做个有责任的人”</w:t>
      </w:r>
      <w:r>
        <w:rPr>
          <w:rFonts w:ascii="宋体;SimSun" w:hAnsi="宋体;SimSun" w:cs="宋体;SimSun"/>
          <w:kern w:val="0"/>
          <w:sz w:val="24"/>
        </w:rPr>
        <w:t>！  （</w:t>
      </w:r>
      <w:r>
        <w:rPr>
          <w:rFonts w:ascii="宋体;SimSun" w:hAnsi="宋体;SimSun" w:cs="宋体;SimSun"/>
          <w:kern w:val="0"/>
          <w:sz w:val="24"/>
        </w:rPr>
        <w:t>撰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尤雨洁</w:t>
      </w:r>
      <w:r>
        <w:rPr>
          <w:rFonts w:ascii="宋体;SimSun" w:hAnsi="宋体;SimSun" w:cs="宋体;SimSun"/>
          <w:kern w:val="0"/>
          <w:sz w:val="24"/>
        </w:rPr>
        <w:t xml:space="preserve">  审核：张志刚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9:00Z</dcterms:created>
  <dc:creator>微软用户</dc:creator>
  <dc:description/>
  <cp:keywords/>
  <dc:language>en-US</dc:language>
  <cp:lastModifiedBy>微软用户</cp:lastModifiedBy>
  <dcterms:modified xsi:type="dcterms:W3CDTF">2015-10-23T05:28:00Z</dcterms:modified>
  <cp:revision>1</cp:revision>
  <dc:subject/>
  <dc:title>做一个有责任的人</dc:title>
</cp:coreProperties>
</file>