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5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6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二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一步修改与完善课题实施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了解班级学生基本情况，制定相应的调查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继续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召开成立课题组会议，统一思想，提高认识，明确新学期分工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各班调整学生分层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确定优秀生与后进生的个案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加强后进生的思想教育工作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加强优秀生的思想教育工作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6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基本建立分层自主教学模式的程序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基本确定分层自主教学模式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7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一学期的研究情况，动手撰写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学期工作总结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1:00Z</dcterms:modified>
  <cp:revision>7</cp:revision>
  <dc:subject/>
  <dc:title/>
</cp:coreProperties>
</file>