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3-2014</w:t>
      </w:r>
      <w:r>
        <w:rPr/>
        <w:t>学年度第二学期教学进度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92"/>
        <w:gridCol w:w="2173"/>
        <w:gridCol w:w="2364"/>
        <w:gridCol w:w="2530"/>
        <w:gridCol w:w="1566"/>
        <w:gridCol w:w="568"/>
        <w:gridCol w:w="1331"/>
      </w:tblGrid>
      <w:tr>
        <w:trPr>
          <w:trHeight w:val="31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</w:t>
            </w:r>
          </w:p>
        </w:tc>
      </w:tr>
      <w:tr>
        <w:trPr>
          <w:trHeight w:val="31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</w:t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告、布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单元启事、广播稿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自主安排</w:t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九章整式乘法与因式分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七（下）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十章分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八（下）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自主安排</w:t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7B Unit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B </w:t>
            </w:r>
            <w:r>
              <w:rPr>
                <w:sz w:val="24"/>
              </w:rPr>
              <w:t>Unit 5-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B Unit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-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 xml:space="preserve">Unit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B Unit 1-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9B Unit 3&amp;4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Grammar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自主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排复习</w:t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 w:val="24"/>
              </w:rPr>
              <w:t>第八章第二节重力力的示意图结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 w:val="24"/>
              </w:rPr>
              <w:t>第十章压强和浮力结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 w:val="24"/>
              </w:rPr>
              <w:t>新课结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 w:val="24"/>
              </w:rPr>
              <w:t>中考复习</w:t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课结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考复习</w:t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七下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课结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七下结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八下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课结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八下结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册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册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结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下册结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下册结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技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9:00Z</dcterms:created>
  <dc:creator>office</dc:creator>
  <dc:description/>
  <cp:keywords/>
  <dc:language>en-US</dc:language>
  <cp:lastModifiedBy>微软用户</cp:lastModifiedBy>
  <dcterms:modified xsi:type="dcterms:W3CDTF">2014-03-11T07:39:00Z</dcterms:modified>
  <cp:revision>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