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实施分层教学的策略研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新宋体-18030;宋体"/>
          <w:b/>
          <w:bCs/>
          <w:kern w:val="0"/>
          <w:sz w:val="28"/>
          <w:szCs w:val="28"/>
        </w:rPr>
        <w:t>2016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—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2017</w:t>
      </w:r>
      <w:r>
        <w:rPr>
          <w:rFonts w:cs="新宋体-18030;宋体" w:eastAsia="楷体_GB2312;Arial Unicode MS"/>
          <w:b/>
          <w:bCs/>
          <w:kern w:val="0"/>
          <w:sz w:val="28"/>
          <w:szCs w:val="28"/>
        </w:rPr>
        <w:t>年度第一学期研究计划（陆平执笔）</w:t>
      </w:r>
    </w:p>
    <w:p>
      <w:pPr>
        <w:pStyle w:val="Normal"/>
        <w:widowControl/>
        <w:spacing w:lineRule="atLeast" w:line="300"/>
        <w:ind w:firstLine="549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根据本学期课题组设计方案、研究目标、研究内容等，本课题组制定如下计划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本学期工作目的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进一步了解班级学生的基本情况，制定相应的调查方案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调查课堂教学与评价的现状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组织收集各种资料，加强理论学习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进一步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工作内容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9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召开成立课题组会议，统一思想，提高认识，明确新学期分工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各班建立分层学生档案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0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对分层学生进行个案追踪与分析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了解班级学生的基本情况，制定相应的调查方案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积极撰写论文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理论学习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交流理论学习的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积极撰写论文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确定分层自主教学模式</w:t>
      </w:r>
    </w:p>
    <w:p>
      <w:pPr>
        <w:pStyle w:val="Normal"/>
        <w:widowControl/>
        <w:spacing w:lineRule="atLeast" w:line="300"/>
        <w:rPr/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5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017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年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课题组成员会议，交流一学期的研究情况，动手撰写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整理台帐资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写好课题组学期工作总结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p>
      <w:pPr>
        <w:pStyle w:val="Normal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walkinnet</cp:lastModifiedBy>
  <dcterms:modified xsi:type="dcterms:W3CDTF">2017-12-22T05:52:00Z</dcterms:modified>
  <cp:revision>7</cp:revision>
  <dc:subject/>
  <dc:title/>
</cp:coreProperties>
</file>