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英语教学随笔</w:t>
      </w:r>
    </w:p>
    <w:p>
      <w:pPr>
        <w:pStyle w:val="Normal"/>
        <w:ind w:firstLine="420"/>
        <w:jc w:val="center"/>
        <w:rPr/>
      </w:pPr>
      <w:r>
        <w:rPr/>
        <w:t>谈齐飞</w:t>
      </w:r>
    </w:p>
    <w:p>
      <w:pPr>
        <w:pStyle w:val="Normal"/>
        <w:ind w:firstLine="420"/>
        <w:rPr/>
      </w:pPr>
      <w:r>
        <w:rPr/>
        <w:t>有人把“听、说、读、写”归纳为英语学习中必须掌握的四大技能，这很对，但我还想再补充一句，那就是：学习态度的端正与学习目的的明确，这一点更应当摆在五大技能之首，因为只有学习态度端正了，学习目的明确了，事情成功才有了基本保证。作为一个学习英语的人也是一样，因为只有这两个条件得到了满足，学习英语才会成为一种可能，再去谈如何学习以及如何学好英语才会有现实的意义，否则一切只是空谈。</w:t>
      </w:r>
    </w:p>
    <w:p>
      <w:pPr>
        <w:pStyle w:val="Normal"/>
        <w:rPr/>
      </w:pPr>
      <w:r>
        <w:rPr/>
        <w:t>　　我一直以来都很看重学生的学习态度是否端正，所以你们应当清楚那次我在班上发的那顿我教书以来最大的火并不是无名之火，我很厌恶那种平时不花时间去记忆单词，听写起来又想方设法去抄别人的那种人，厌恶那种一个简简单单的补全对话也会拖一两个星期，之后五十多个同学的班也只有九个同学完成的那种拖欠作业的行为，但这些都在你们身上发生了，而过后我也深知这都是有它们的根源的。</w:t>
      </w:r>
    </w:p>
    <w:p>
      <w:pPr>
        <w:pStyle w:val="Normal"/>
        <w:rPr/>
      </w:pPr>
      <w:r>
        <w:rPr/>
        <w:t>　　听，听不懂，说，不敢说，读起句子来也是我通常所说的那种“炒豆子”读法，翻译起句子来仍然是中国味十足。这是你们大部分人的通病。往大了说，这是我们大部分学英语的中国人的通病。</w:t>
      </w:r>
    </w:p>
    <w:p>
      <w:pPr>
        <w:pStyle w:val="Normal"/>
        <w:rPr/>
      </w:pPr>
      <w:r>
        <w:rPr/>
        <w:t>　　偶尔碰上一个老外连打个招呼的勇气都没有，学了十几年的英语见面了擅长的还只是那几句：“</w:t>
      </w:r>
      <w:r>
        <w:rPr/>
        <w:t>Hi, how are you? I am fine, thank you.</w:t>
      </w:r>
      <w:r>
        <w:rPr>
          <w:rFonts w:cs="宋体;SimSun" w:ascii="宋体;SimSun" w:hAnsi="宋体;SimSun"/>
        </w:rPr>
        <w:t>”</w:t>
      </w:r>
      <w:r>
        <w:rPr/>
        <w:t>而接下来该说什么便茫然不知所措，要不就是红着脸逃之夭夭了。据统计：中国有四亿多英语学习者，比美国的人口还多。他们“辛勤耕耘”英语十多年</w:t>
      </w:r>
      <w:r>
        <w:rPr/>
        <w:t>(</w:t>
      </w:r>
      <w:r>
        <w:rPr/>
        <w:t>很多人从小学三年级开始学，小学三年，初中三年，高中三年</w:t>
      </w:r>
      <w:r>
        <w:rPr/>
        <w:t>)</w:t>
      </w:r>
      <w:r>
        <w:rPr/>
        <w:t>，付出了巨大的代价，投入了大量的时间、精力和金钱，但真正能用英语流利交流的人却廖廖无几，绝大多数人在“聋哑英语”的怪圈中挣扎。于是就有人发出这样的感慨：中国的英语教学到底怎么啦</w:t>
      </w:r>
      <w:r>
        <w:rPr/>
        <w:t>?</w:t>
      </w:r>
      <w:r>
        <w:rPr/>
        <w:t>中国农村初中的英语教学到底怎么啦</w:t>
      </w:r>
      <w:r>
        <w:rPr/>
        <w:t>?</w:t>
      </w:r>
    </w:p>
    <w:p>
      <w:pPr>
        <w:pStyle w:val="Normal"/>
        <w:rPr/>
      </w:pPr>
      <w:r>
        <w:rPr/>
        <w:t>　　诚然，这样的大方向性问题并不是你们这个年龄段的人就能找出答案的，但你们却始终是这个问题的一分子。针对这个问题，有人给老师开出一贴良药：教师应当首先转变观念——英语教学不是语言知识的教学，而是言语技能的教学。过去，由于考试指挥棒的影响，英语教师过分强调英语知识的教学，结果培养了一批“哑巴英语”和“聋哑英语”。这次中学英语教材的改革虽为教师观念的转变奠定了基础，然而传统考试的“余威”仍在，考试依旧是教学的指挥棒。作为一名英语老师，应该懂得如何在这两点间找到一个平衡点。</w:t>
      </w:r>
    </w:p>
    <w:p>
      <w:pPr>
        <w:pStyle w:val="Normal"/>
        <w:rPr/>
      </w:pPr>
      <w:r>
        <w:rPr/>
        <w:t>　　我们的中学英语教学大纲也适时进行了调整，明确规定将降低语法试题的难度，减少知识性的客观题，重点培养学生的言语能力，在言语运用中学习语言。“学以致用”这是一个浅显却又亘古不变的真理。而此时此刻的你们是否依然在抱怨着：自己的基础是如何如何不好，自己的记忆力是如何如何差，自己没有语言天赋。</w:t>
      </w:r>
    </w:p>
    <w:p>
      <w:pPr>
        <w:pStyle w:val="Normal"/>
        <w:rPr/>
      </w:pPr>
      <w:r>
        <w:rPr/>
        <w:t>　　不要抱怨自己基础不好，不要害怕自己只是个初学者。什么叫基础好</w:t>
      </w:r>
      <w:r>
        <w:rPr/>
        <w:t>?</w:t>
      </w:r>
      <w:r>
        <w:rPr/>
        <w:t>学了十年英语还是聋子哑巴，学了十年英语语法还糊里糊涂，这种基础又有什么用</w:t>
      </w:r>
      <w:r>
        <w:rPr/>
        <w:t>?</w:t>
      </w:r>
      <w:r>
        <w:rPr/>
        <w:t>一个小学生的口语超过一个大学生，一个阳朔农民每年可以接待成百上千的外国游客</w:t>
      </w:r>
      <w:r>
        <w:rPr/>
        <w:t>!</w:t>
      </w:r>
    </w:p>
    <w:p>
      <w:pPr>
        <w:pStyle w:val="Normal"/>
        <w:rPr/>
      </w:pPr>
      <w:r>
        <w:rPr/>
        <w:t>　　不要抱怨自己记忆力差</w:t>
      </w:r>
      <w:r>
        <w:rPr/>
        <w:t>!</w:t>
      </w:r>
      <w:r>
        <w:rPr/>
        <w:t>你的记忆力差，别人的更差</w:t>
      </w:r>
      <w:r>
        <w:rPr/>
        <w:t>!</w:t>
      </w:r>
      <w:r>
        <w:rPr/>
        <w:t>你的记忆力再差，但也没有忘记你的母语</w:t>
      </w:r>
      <w:r>
        <w:rPr/>
        <w:t>!</w:t>
      </w:r>
    </w:p>
    <w:p>
      <w:pPr>
        <w:pStyle w:val="Normal"/>
        <w:ind w:firstLine="420"/>
        <w:rPr/>
      </w:pPr>
      <w:r>
        <w:rPr/>
        <w:t>不要抱怨自己没有语言天赋，只要你能讲中文，那就证明你有非凡的语言天赋，你就一定能讲一口最漂亮的英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34:00Z</dcterms:created>
  <dc:creator>yu</dc:creator>
  <dc:description/>
  <cp:keywords/>
  <dc:language>en-US</dc:language>
  <cp:lastModifiedBy>yu</cp:lastModifiedBy>
  <dcterms:modified xsi:type="dcterms:W3CDTF">2016-01-15T07:15:00Z</dcterms:modified>
  <cp:revision>8</cp:revision>
  <dc:subject/>
  <dc:title/>
</cp:coreProperties>
</file>