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理解预设与生成的关系？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教学中预设与生成的辩证统一，课堂教学是学生自主体验、发现的过程，课堂活动的主体——学生是开放性的、创造性的存在，他们作为一种活生生的力量，带着自己的知识、经验、思考、灵感、兴致参与课堂活动，并成为课堂教学不可分割的一部分，从而使课堂教学呈现出丰富性、多变性和复杂性，也就有了课堂的“生成”。所以我认为课堂教学既要有预设又要有生成，没有生成，课堂就是封闭僵死的操练，没有预设，课堂就是胡乱无序的肓动。预设与生成之间关系可以用一个“井”字来形容：两横两竖代表预设，搭建起一堂课的框架，构成有限范围内的封闭，就是中间的“口”，外围放射性的边框代表开放，代表生成。内外相合，整体给人的感觉应是开放压倒封闭，生成大于预设；但是中间的“口”有力支撑起四围的开放与生成，开放与生成是在封闭与预设的基础上发生的。课堂教学中，越是在特定时空里自然生成的东西，也就越有生命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28:00Z</dcterms:created>
  <dc:creator>MC SYSTEM</dc:creator>
  <dc:description/>
  <cp:keywords/>
  <dc:language>en-US</dc:language>
  <cp:lastModifiedBy>MC SYSTEM</cp:lastModifiedBy>
  <dcterms:modified xsi:type="dcterms:W3CDTF">2010-01-10T05:42:00Z</dcterms:modified>
  <cp:revision>2</cp:revision>
  <dc:subject/>
  <dc:title>如何理解预设与生成的关系？</dc:title>
</cp:coreProperties>
</file>