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268ECE"/>
                <w:sz w:val="18"/>
                <w:szCs w:val="18"/>
              </w:rPr>
              <w:t>关于数学合作学习的教学策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A31"/>
                <w:rFonts w:ascii="ˎ̥;Times New Roman" w:hAnsi="ˎ̥;Times New Roman" w:cs="ˎ̥;Times New Roman"/>
                <w:color w:val="555555"/>
                <w:sz w:val="18"/>
                <w:szCs w:val="18"/>
              </w:rPr>
              <w:t>王兴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合作学习的积极参与策略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　　学生主体性的实现，需要其自身的主体意识发展到一定的水平，而主体意识的最终形成又是以人的自我意识发展水平、思维能力为制约条件的。因此，学生在学习过程中，单凭自身的学习水平，难以达到理想效果，但学生在合作学习中借助积极参与各项活动，可以产生交互影响，使他们从感性上形象地体会其自身的主体地位及其意义，以达到主体地位的感性实现“合作”必须“参与”，只有“参与”才能“互动”，参与互动越多，越积极，主体地位的感性体验越强烈，主体意识就越强，从而激发学生进一步提高参与互动的积极性和自觉性。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　　全程参与“合作学习”教学仍以班级授课为基础，以合作学习小组为基本活动形式，其基本教学模式为合作设计——小组活动——反馈评比——归纳点讲。因此，无论是在哪一个教学阶段，教师都要巧妙设计，促进学生的有效参与。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　　差异参与：由于学生的学习水平是存在差异的。因此，在分组学习过程中，教师应根据学生的性别、成绩、能力等方面的差异组成异质小组，这样才能保证组与组之间同质平衡性和组内成员之间异质的互补性，充分体现“组内合作，组间竞争”的特点。为全员参与、全程参与提供保障。</w:t>
            </w:r>
          </w:p>
        </w:tc>
      </w:tr>
      <w:tr>
        <w:trPr>
          <w:trHeight w:val="21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教师要深入了解班级学生的实际及教材的特点，精心预设，精选小组合作学习的内容，才能充分发挥学生的主体地位，有效地促进学生知识的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</w:rPr>
                <w:t>发展</w:t>
              </w:r>
            </w:hyperlink>
            <w:r>
              <w:rPr>
                <w:rFonts w:ascii="ˎ̥;Times New Roman" w:hAnsi="ˎ̥;Times New Roman" w:cs="ˎ̥;Times New Roman"/>
                <w:color w:val="000000"/>
              </w:rPr>
              <w:t>和能力的提高，真正发挥小组合作学习的实效性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糜越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10.1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教学中指导学生开展伙伴合作学习的策略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yu</dc:creator>
  <dc:description/>
  <cp:keywords/>
  <dc:language>en-US</dc:language>
  <cp:lastModifiedBy>lycz-mys</cp:lastModifiedBy>
  <dcterms:modified xsi:type="dcterms:W3CDTF">2016-01-13T07:15:00Z</dcterms:modified>
  <cp:revision>2</cp:revision>
  <dc:subject/>
  <dc:title>理论学习或文献研究摘记</dc:title>
</cp:coreProperties>
</file>